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0 12:00 - 02.03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нин Андре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60900015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едалин Ю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419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10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, 1-этажное здание, площадь 1079,5 кв.м., кадастровый номер: 46:09:010101:112, расположенное на земельном участке с кадастровым номером: 46:09:010113:115, по адресу: Курская область, Конышевский район, п. Конышевка, ул. Титова, 2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0 г. и заканчивается 02.03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; ФИО, паспортные данные, адрес (для физического лица); тел., адрес эл. почты претендента. К заявке на участие в торгах должны прилагаться копии следующих документов: выписку из ЕГРЮЛ (для юридического лица), выписку из ЕГРИП (для ИП), документы, удостоверяющие личность (для физического лица), надлежащим образом заверенный перевод на русский язык документов о гос. регистрации юр. лица либо физ. лица в качестве ИП в соответствии с законодательством соответствующего государства (для иностр.лица); документ, подтверждающий полномочия лица на осуществление действий от имени заявителя; копию документа о внесении задатка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участника финансового управляющего, а так же сведения об участнике, саморегулируемой организации арбитражных управляющих, членом или руководителем которой является финансов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цены продажи имущества в конкретном периоде торгов. Порядок возврата задатка определен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713006258431 в Доп. офисе № 9013/0182 ПАО Сбербанк, БИК 042007681, К/с 30101810600000000681,получатель: Ванин Андрей Владимирович  (ИНН 46090001500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8 0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 158 003.0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1 100 102.85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1 042 202.7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984 302.55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926 402.4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868 502.25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810 602.1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752 701.95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694 801.8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636 901.65 руб.) - 02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АО «РАД», 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по продаже имущества продавец направляет покупателю:протокол о результатах проведения торгов по продаже имущества; предложение заключить договор купли-продажи имущества, в соответствии с представленным победителем торгов, предложением о цене имущества. В случае уклонения/отказа Покупателя от получения направленной ему документации, обязанность Продавца по направлению Покупателю документации, считается исполненной, а Договор купли-продажи признается заключенн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в течение 30 (тридцати)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едалин Юрий Иванович (ИНН 366200115567, КПП , адрес: 394019, Г.ВОРОНЕЖ, УЛ.КЕРАМИЧЕСКАЯ,42,14, тел. 895295512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.12. 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01-09T12:36:00Z</dcterms:modified>
  <cp:revision>3</cp:revision>
  <dc:subject/>
  <dc:title>3</dc:title>
</cp:coreProperties>
</file>