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 №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i/>
          <w:color w:val="000000"/>
        </w:rPr>
        <w:t>город Тюмень</w:t>
        <w:tab/>
        <w:t>"____"______________ 201___года</w:t>
      </w:r>
    </w:p>
    <w:p>
      <w:pPr>
        <w:pStyle w:val="Normal"/>
        <w:shd w:fill="FFFFFF" w:val="clea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333333"/>
        </w:rPr>
        <w:t>Чащин Олег Владимирович</w:t>
      </w:r>
      <w:r>
        <w:rPr>
          <w:color w:val="000000"/>
          <w:spacing w:val="-4"/>
        </w:rPr>
        <w:t xml:space="preserve">, именуемый в дальнейшем </w:t>
      </w:r>
      <w:r>
        <w:rPr>
          <w:b/>
          <w:color w:val="000000"/>
        </w:rPr>
        <w:t>"Продавец"</w:t>
      </w:r>
      <w:r>
        <w:rPr>
          <w:color w:val="000000"/>
          <w:spacing w:val="-4"/>
        </w:rPr>
        <w:t>, в лице финансового управляющего Бацул Ольги Васильевны, действующей на основании решения Арбитражного суда Тюменской области от 18.07.2019г. по делу №А70-15373/2018., с одной стороны 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в лице _________________, действующего на основании ____________, именуемый в дальнейшем </w:t>
      </w:r>
      <w:r>
        <w:rPr>
          <w:b/>
          <w:color w:val="000000"/>
        </w:rPr>
        <w:t>"</w:t>
      </w:r>
      <w:r>
        <w:rPr>
          <w:b/>
          <w:color w:val="000000"/>
          <w:spacing w:val="1"/>
        </w:rPr>
        <w:t>Покупатель</w:t>
      </w:r>
      <w:r>
        <w:rPr>
          <w:b/>
          <w:color w:val="000000"/>
        </w:rPr>
        <w:t>",</w:t>
      </w:r>
      <w:r>
        <w:rPr>
          <w:color w:val="000000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проведения торгов по продаже имущества должника Чащина Олега Владимировича и опубликованного сообщения № _____ в Газете "КОММЕРСАНТЪ" от ________, на основании результатов торгов согласно Протокола о результатах торговой процедуры № ____ от </w:t>
      </w:r>
      <w:r>
        <w:rPr/>
        <w:t xml:space="preserve">_________ </w:t>
      </w:r>
      <w:r>
        <w:rPr>
          <w:color w:val="000000"/>
        </w:rPr>
        <w:t xml:space="preserve">г., в соответствии с требованиями ФЗ "О несостоятельности (банкротстве)" №127-ФЗ от 26.10.2002г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давец </w:t>
      </w:r>
      <w:r>
        <w:rPr/>
        <w:t xml:space="preserve">продает, а Покупателю </w:t>
      </w:r>
      <w:r>
        <w:rPr>
          <w:color w:val="000000"/>
        </w:rPr>
        <w:t>покупает,</w:t>
      </w:r>
      <w:r>
        <w:rPr/>
        <w:t xml:space="preserve"> бывшее в использовании Имущество, при этом Продавец не дает каких-либо гарантий в отношении его качества, срока использования и прочих показателей работы Имущества.</w:t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________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top w:val="single" w:sz="12" w:space="1" w:color="000000"/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обременено залогом в пользу кредитора ООО  «ТЦ «Лесостроительные материалы»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540"/>
        <w:jc w:val="both"/>
        <w:rPr/>
      </w:pPr>
      <w:r>
        <w:rPr/>
        <w:t>далее по тексту именуемое "Имущество"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Имущество принадлежит Продавцу на праве собств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Цена Имущества определена по результатам торгов и составляет: </w:t>
      </w:r>
      <w:r>
        <w:rPr>
          <w:b/>
        </w:rPr>
        <w:t xml:space="preserve">________ </w:t>
      </w:r>
      <w:r>
        <w:rPr>
          <w:b/>
          <w:color w:val="000000"/>
        </w:rPr>
        <w:t>(прописью)</w:t>
      </w:r>
      <w:r>
        <w:rPr>
          <w:color w:val="000000"/>
        </w:rPr>
        <w:t xml:space="preserve"> 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Задаток в сумме ________ руб.</w:t>
      </w:r>
      <w:r>
        <w:rPr>
          <w:b/>
          <w:bCs/>
          <w:color w:val="000000"/>
          <w:spacing w:val="5"/>
        </w:rPr>
        <w:t xml:space="preserve"> (прописью) руб. 00 коп.</w:t>
      </w:r>
      <w:r>
        <w:rPr>
          <w:color w:val="000000"/>
        </w:rPr>
        <w:t>, перечисленный Покупателем по Договору о задатке №</w:t>
      </w:r>
      <w:r>
        <w:rPr>
          <w:b/>
          <w:bCs/>
          <w:color w:val="000000"/>
          <w:spacing w:val="-1"/>
        </w:rPr>
        <w:t xml:space="preserve"> _____</w:t>
      </w:r>
      <w:r>
        <w:rPr>
          <w:color w:val="000000"/>
        </w:rPr>
        <w:t xml:space="preserve"> от _____г. для участия в торгах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/>
        <w:t>За вычетом суммы задатка Покупатель обязан уплатить ____ (прописью) руб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Покупатель обязуется уплатить в бюджет по месту учета в налоговой инспекции сумму налога на добавленную стоимость (НДС) если действующим законодательством предусмотрена данная обязанность. Настоящий абзац не применяется в отношении физических лиц, не являющихся индивидуальными предпринимателями и не являющихся плательщиком НДС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Оплата по настоящему договору производится Покупателем посредством перечисления денежных средств по реквизитам, указанным в настоящем договоре</w:t>
      </w:r>
      <w:r>
        <w:rPr>
          <w:i/>
          <w:color w:val="000000"/>
          <w:sz w:val="22"/>
        </w:rPr>
        <w:t>.</w:t>
      </w:r>
      <w:r>
        <w:rPr>
          <w:color w:val="000000"/>
        </w:rPr>
        <w:t xml:space="preserve"> Покупатель обязан принять и оплатить стоимость Имущества не позднее 30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Стороны пришли к соглашению, что обязанность Продавца по передаче имущества, являющегося предметом настоящего договора, возникает только после поступления денежных средств в размере полной стоимости Имущества на счет Продавца. Право собственности на Имущество переходит к Покупателю с момента его полной оплаты и государственной регистрации договора. Покупатель несет бремя содержания и все риски утраты (гибели) Имущества с даты формирования и публикации на торговой площадке Итогового Протокола заседания комиссии по проведению торговой процедуры по результатам которой заключен настоящий догово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, если Покупатель отказывается от принятия Имущества или нарушает сроки оплаты, то настоящий Договор считается расторгнутым с момента направления Продавцом уведомления в адрес Покупателя, при этом Покупатель выплачивает Продавцу штраф в размере внесенного зада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 внесенного задатка и 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 Покупатель осведомлен и согласен на передачу по настоящему договору имущества в состоянии бывшего в употреблении, уведомлен и согласен об отсутствии технической документации на Имуще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Все расходы, связанные с перерегистрацией, восстановлением документов, транспортировкой Имущества, несет Покупатель. Покупатель несет все необходимые расходы, связанные с восстановлением необходимых документов и уплаты государственных пошлин, а также связанных с этим командировочных расходов представителей Продавца (транспортные расходы, оплата суточных и т.п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осведомлён о правовом положении и качественном состоянии Объекта. Покупатель осведомлен о наличии обременения, правовых последствиях его наличия и о правовых последствиях приобретения права собственности на Объект, в том числе о порядке прекращения обреме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ороны ознакомлены с положениями аб. 6, п. 5, ст. 18.1, аб. 1,9 п. 1, ст. 126 и п. 5 ст. 213.25 Федерального закона от 26.10.2002 г. № 127-ФЗ "О несостоятельности (банкротстве)", в силу которы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ранее наложенные аресты на имущество должника и иные ограничения распоряжения имуществом должника снимаются с даты  принятия арбитражным судом  решения о признании должника банкротом и об открытии конкурсного производ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основанием для снятия ареста на имущество должника является решение суда о признании должника банкротом и об открытии конкурсного производст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мущество, указанное в п.1. Настоящего договора, продается в порядке, предусмотренном ФЗ «О несостоятельности (банкротстве)», в рамках дела о несостоятельности (банкротстве) Продавца. Покупатель извещен посредством системы www.kad.arbitr.ru о судебных актах, рассматриваемых в данном деле и поданных заявлениях об их пересмотре, понимает юридические последствия их вынесения и обжал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купатель осведомлен и понимает, что торги по продаже имущества проведены в процедуре банкротства на условиях, определенных положением о порядке, сроках и условиях продажи имущества должника в ходе процедуры банкротства, и правилах расчетов с кредиторами должника и положением о порядке, сроках и условиях продажи имущества должника, являющегося предметом залога и правилах расчетов. Покупатель знаком с правовым положением и качественным состоянием приобретаемого имущест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характеристики Объекта Покупателю известны. Покупатель подтверждает, что претензий к качеству и состоянию покупаемого по настоящему договору Объекта не имеет. Продавец не несет ответственности за техническое состояние проданного Объекта. Покупатель имел возможность осмотра и проверки объекта до приобретения, а Продавец предоставил возможность такого осмотра и/или проверки (испыта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купатель осведомлен и согласен с наличием обременений третьих лиц в виде прав аренды нежилых помещений, понимает и принимает последствия, предусмотренные ст. 617 ГК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 Договор вступает в силу с момента его подписания и действует до полного исполнения Сторонами своих обязательств, если иное не предусмотрено императивными нормами действующего законодательства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оответствующем суде в городе Тюмени по месту регистрации конкурсного управляющего продавца (договорная подсудность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2. Настоящий договор содержит весь объем соглашений между сторонами в отношении предмет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3. Настоящий договор составлен в _______  экземплярах имеющих равную юридическую сил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давец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747" w:hRule="exac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Чащин Олег Владимирович 15.10.1963 года рождения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Место рождения: г. Ирбит Свердловской области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адрес регистрации: г. Тюмень, ул. Архитекторов, д. 16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ИНН 860313361220, СНИЛС 05061361921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Счет №40817810867102406942 в Западно-Сибирское отделение №8647 ПАО Сбербанк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к/с №30101810800000000651, БИК 047102651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получатель Чащин Олег Владимирович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_______________________  (В.А. Татаркин)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Финансовый управляющ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  (О.В. Бацу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купатель: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01:00Z</dcterms:created>
  <dc:creator>user</dc:creator>
  <dc:description/>
  <dc:language>en-US</dc:language>
  <cp:lastModifiedBy>work1</cp:lastModifiedBy>
  <cp:lastPrinted>2017-09-28T09:59:00Z</cp:lastPrinted>
  <dcterms:modified xsi:type="dcterms:W3CDTF">2020-01-04T10:01:00Z</dcterms:modified>
  <cp:revision>2</cp:revision>
  <dc:subject/>
  <dc:title>ДОГОВОР КУПЛИ-ПРОДАЖИ №_______</dc:title>
</cp:coreProperties>
</file>