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ащин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313361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цул Ольг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537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Нежилое помещение, кадастровый №66:41:0206032:14908, площадью 311,7  кв.м., состоящее из отдельных офисных помещений (кабинетов). Имущество расположено по адресу: Свердловская область, Екатеринбург, ул. Восточная, 7г, в торговом центре «Восточный», имущество обременено залогом в пользу кредитора ООО  «ТЦ «Лесостроительные материалы», имеется задолженность по оплате коммунальных платежей, заключен договор аренд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Нежилое помещение, кадастровый номер 66:41:0206032:14925, площадью 195,3 кв.м., единое помещений. Имущество расположено по адресу: Свердловская область, Екатеринбург, ул. Восточная, 7г, в торговом центре «Восточный», имущество обременено залогом в пользу кредитора ООО  «ТЦ «Лесостроительные материалы», имеется задолженность по оплате коммунальных платеж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 Нежилое помещение, кадастровый номер 66:41:0206032:14942, площадью 14,2 кв.м. Имущество расположено по адресу: Свердловская область, Екатеринбург, ул. Восточная, 7г, в торговом центре «Восточный», имущество обременено залогом в пользу кредитора ООО  «ТЦ «Лесостроительные материалы», имеется задолженность по оплате коммунальных платеж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участия (100%) в уставном капитале ООО «Запсибэлектроинжиниринг» ОГРН1097232017728, ИНН665205893743, юр. адрес: 620100, Свердловская обл, Екатеринбург, ул. Восточная 7г, оф. 501 (не обременена залого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0 г. и заканчивается 17.02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, проходит аккредитацию на ЭП, подает заявку через оператора ЭП, вносит задаток и предоставляет документы по ФЗ «О банкротстве», Приказу Минэкономразвития РФ от 23.07.2015 г. №495, правил торгов, регламента ЭП. Заявка должна содержать сведения: наименование, организационно-правовую форму, место нахождения (для юр. лиц); ФИО, паспортные данные, сведения о месте жительства (для физического лица); тел., e-mail; о наличии (отсутствии) заинтересованности, перевод документов на русский язык. К заявке прилагаются: документ, подтверждающий внесение задатка, действующая выписка ЕГРЮЛ (ЕГРИП); документы, удостоверяющие личность, подтверждающие полномочия, учредительные документы; свидетельство ОГРН и ИНН; решение органа управления (при необходимости); Физ. лица - свидетельства ИНН; согласие супруга. Задаток перечислять на счет до подачи заявки. Задаток считается внесенным по факту поступления денежных средств на счет. Договор о задатке заключается в электронной форме и подписывае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4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1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ть на счет до подачи заявки. Задаток считается внесенным по факту поступления денежных средств на счет. Договор о задатке заключается в электронной форме и подписывается ЭЦП заявителя. Задаток возвращается участнику торгов, за исключением победителя, в течении 5 банковских дней с даты проведения торгов и подведе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носятся на счет АО «Российский  аукционный  дом» №40702810355000036459 в Северо-Западный банк ПАО Сбербанк ИНН7838430413,  КПП 783801001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4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1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2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8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П 19.02.2020г. и решение о допуске заявителей к участию в торгах 17.02.2020г. не позднее одного часа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торгов победителю направляется предложение заключить договор, который заключается победителем в течение 5 последующи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енежными средствами на счет должника - в течение 30 дней со дня подписания договора, передача имущества в течение 5 дней с даты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цул Ольга Васильевна (ИНН 420519045960, КПП , адрес: 625055,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ажская д.49 кв. 39, тел. 896120628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cu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2:00Z</dcterms:created>
  <dc:creator>Просвирницына Рина</dc:creator>
  <dc:description/>
  <dc:language>en-US</dc:language>
  <cp:lastModifiedBy>work1</cp:lastModifiedBy>
  <cp:lastPrinted>2010-11-10T17:05:00Z</cp:lastPrinted>
  <dcterms:modified xsi:type="dcterms:W3CDTF">2020-01-09T13:52:00Z</dcterms:modified>
  <cp:revision>2</cp:revision>
  <dc:subject/>
  <dc:title>3</dc:title>
</cp:coreProperties>
</file>