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бильная буровая установка Дриллмек: Комплект МР 8000  серийный номер 15396 в соответствии с технической спецификацией DT-298-16 Rev. 01 (размещена на ЕФРСБ и в карточке торгов на ЭТП / Drillmec Mobile Drilling Rig: Package MR 8000  serial number 15396 according to Technical Specification DT-298-16 Rev. 01, начальная цена  505 167 000 рублей  Имущество является новым, не бывшим в эксплуатации, год выпуска 2017. Место нахождения имущества  Россия, ЯНАО, г. Губкинский, промзона, панель 12, земельный участок № 0012, таможенный склад ООО «Ямал-Бурение».  Имущество является иностранным товаром, в отношении которого применена регулируемая главой 23 Таможенного кодекса Евразийского экономического союза таможенная процедура таможенного склада сроком до 12.11.2021, на основании приказа Ямало-Ненецкой таможни № 354 от 12.11.2018 «О включении в Реестр владельцев таможенных складов ООО «Ямал-Бурение», свидетельства № 10503/003/А от 01.10.2019. В течение трех месяцев с даты перехода к нему права собственности на имущество, включенное в состав лота, покупатель обязан обеспечить применение к имуществу иной таможенной процедуры (в том числе  уплатить причитающиеся таможенные платежи и «ввозной» НДС 20 % в случае выпуска для внутреннего потребления), либо обеспечить переоформление на себя указанного таможенного склада. С даты перехода права собственности на имущество к покупателю, на последнего возлагаются расходы, связанные с функционированием таможенного склада ООО «Ямал-Бурение» (арендная плата за пользование земельным участком, расходы по охране, расходы по участию представителя владельца таможенного склада в мероприятиях таможенного контроля и иные необходимые расходы).  Имущество в залоге компании Дриллмек С.п.А (Drillmec S.p.A). При переходе права собственности к покупателю залог прекращается. Отчет об оценке опубликован в ЕФРСБ https://bankrot.fedresurs.ru, сообщение № 4127783 от 03.09.2019, инвентаризационное описание имущества  сообщение № 3787932 от 23.05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20 г. и заканчивается 19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5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даты окончания приема заявок (19.03.2020 в 14-00) в размере 5 %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 и особым таможенным режимом имущества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5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14.01.2020 в 10-00, окончание приема заявок 19.03.2020 в 10-00, шаг аукциона 5 % от начальной цены лота, победителем будет признан участник, предложивший в ходе аукциона наиболее высокую цену в отношении лота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20.03.2020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10T10:45:00Z</dcterms:modified>
  <cp:revision>14</cp:revision>
  <dc:subject/>
  <dc:title>3</dc:title>
</cp:coreProperties>
</file>