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овхоз Николь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915, Оренбургская обл., Сорочинский р-он, село Толкаевка ул. Гречушкина 3 Б, ОГРН 1025602115110, ИНН 5647005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0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2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варительное ознакомление с документацией осуществляется в рабочие дни по адресу организатора торгов: г. Оренбург, ул. М.Жукова д.26, с 10-00 до 16-00 (местн. врем.), тел.: (3532)90-08-25, ayk-torgi@mail.ru,, с имуществом по месту нахождения имущества по предварительной записи по тел.: (3532)90-08-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17.0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6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6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30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5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10T08:46:00Z</dcterms:modified>
  <cp:revision>14</cp:revision>
  <dc:subject/>
  <dc:title>3</dc:title>
</cp:coreProperties>
</file>