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10:00 - 02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рян Лиана Карл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302388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саков Алекс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789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46:23:080102:405, площадь: 164 кв.м.; Земельный участок, кадастровый номер 46:23:080102:369, вид разрешенного использования: для размещения объектов индивидуального жилищного строительства Земли населенных пунктов, площадь: 1500,00 кв.м., расположенные по адресу: Курская обл., Суджанский район, Заолешенский сельсовет, с. Заолешенка, ул. Сад, д. 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 г. и заканчивается 02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п.11 ст.110 ФЗ «О несостоятельности (банкротстве)» и регламенту проведения торгов электронной торговой площадки и должна содержать, сведения о наличии или об отсутствии заинтересованности Заявителя к должнику, кредиторам, управляющему и о характере такой заинтересованности, сведения об участии в капитале претендента управляющего, а также СРО АУ, членом или руководителем которой является управляющий; заверенные в установленном порядке копии документов, свидетельствующих о том, что лицо, подавшее заявку, имеет право и возможность принять участие в торгах: выписку из ЕГРЮЛ (для юр.л.), выписка из ЕРГИП (для ИП), копии документов, удостоверяющих личность (для физ.л.), надлежащим образом заверенный перевод на русский язык документов о гос. регистрации юр.л. или гос. регистрации физ.л. в качестве ИП в соответствии с законодательством соответствующего государства (для иностранного лица), а также документы, подтверждающие полномочия лица на осуществление действий от имени претендента. После девятого периода снижения цены устанавливается минимальная цена предложения. Период торгов по минимальной цене  пять календарных дн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равняется 10 (десяти) процентам от цены продажи лота в соответствующем этапе. Задаток вносится на специальный счет в срок, обеспечивающий его поступление на указанный счет до даты окончания приема заявок на участие в торгах в соответствующем этапе.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 или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зарян Лиана Карленовна, ИНН 462302388791, счет № 40817810833002074767 в Доп. офис №8596/0157 ПАО Сбербанк, БИК 043807606, к/с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 990 800.0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 891 260.0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1 791 72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 692 180.0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 592 64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 493 10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393 5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294 020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194 480.0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1 094 940.00 руб.) - 02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в сети интернет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дня определения победителя торгов по продаже имущества должника посредством публичного предложения прием заявок прекращается. Победитель обязан заключить с ФУ должника договор купли-продажи в срок, не превышающий 5-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полном объеме в течение 30-ти дней со дня подписания договора на счет должника (получатель: , ИНН , счет № в Доп. офис №8596/0157 ПАО Сбербанк, БИК 043807606, к/с 3010181030000000060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саков Алекс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314900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г. Курск, пр-т Кулакова, д.29/2, кв.20; Почтовый адрес: 305000, Курск, ул. Ленина, д.60, 4эт., оф.36, тел. +7 (950) 876-35-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sakovam8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10T13:21:00Z</dcterms:modified>
  <cp:revision>14</cp:revision>
  <dc:subject/>
  <dc:title>3</dc:title>
</cp:coreProperties>
</file>