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0 10:00 - 25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елый Двор 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7936, Ростовская область, г. Таганрог, ул. Лизы Чайкиной, д. 328, ОГРН 1096154000106, ИНН 615455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0126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остовской области  от 24.10.2017 г. по делу №А53-20126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лотина, назначение: производственное, площадь1776 кв.м., кадастровый номер: 61:42:0600017:548 (в состоянии, требующем капитального ремонта), и Земельный участок, земли сельскохозяйственного назначения-для сельскохозяйственного производства, площадь 558000 кв.м., кадастровый номер: 61:42:0600017:335, расположенные по адресу: Ростовская обл., Чертковский р-н, в центральной части кадастрового квартала 61:42:600017, примыкает к северной окраине с. Шептуховка, пруд в балке Гончаров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20 г. с 10:00 и заканчивается 25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сайте http://lot-online.ru и подать оператору электронной площадки заявку и документы в электронном виде, подписанные электронной подписью заявителя, на сайт проведения торгов http://bankruptcy.lot-online.ru. Заявка и документы, прилагаемые к заявке, оформляются в соответствии с требованиями п.11 ст. 110 ФЗ «О несостоятельности (банкротстве)» от 26.10.2002 №127-ФЗ. Заявка должна содержать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(для физического лица); номер контактного телефона, адрес электронной почты заявителя,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РЮЛ или ГР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решения об одобрении или о совершении крупной сделки (если для заявителя приобретение имущества или внесение денежных средств в качестве задатка является крупной сделкой), копия платежного документа об оплат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продажи лота, действующей в период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е позднее окончания ценового периода, в котором подается заявка, и считается внесенным с даты поступления задатка на расчетный счет ООО "Белый Двор Т".  Внесение суммы задатка подтверждается выпиской о движении денежных средств по расчетному счету ООО "Белый Двор Т". 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 Задаток возвращается путем перечисления суммы внесенного задатка на указанный Заявителем счет. 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№40702810160100002479 в Ставропольском отделении №5230 ПАО Сбербанк, г. Ставрополь, БИК 040702615, к/сч 30101810907020000615, получатель: ООО «Белый Двор Т» ИНН 6154558607, КПП 615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86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с 10:00 (2 486 844.00 руб.) - 28.01.2020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с 10:00 (2 362 501.80 руб.) - 04.02.2020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с 10:00 (2 238 159.60 руб.) - 11.02.2020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с 10:00 (2 113 817.40 руб.) - 18.02.2020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с 10:00 (1 989 475.20 руб.) - 25.02.2020 10:00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день определения победителя торгов на сай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предложением о цене имущества. Договор купли-продажи заключается с победителем торгов в течение 5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ин Виктор Владимирович (ИНН 263504733817, адрес: 355035, Ставропольский край, г. Ставрополь, ул. Ленина, д. 392, офис 521, тел. 890976916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c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официальном издании - газете «Коммерсантъ» - 28.12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публикации в Еди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реестре сведений о банкротстве – 27.12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публ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чатном органе по месту нахождения должника – газете «Таганрогская правда» - 27.12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41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1-11T12:41:00Z</dcterms:modified>
  <cp:revision>2</cp:revision>
  <dc:subject/>
  <dc:title>3</dc:title>
</cp:coreProperties>
</file>