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0 00:01 - 06.02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Убанеев Артем Игоревич, ОГРНИП 311169034100016, ИНН 1657005865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тфуллина Айгуль Ханиф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2619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04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тягач седельный MAN, 2009 г.в., г/н О 457 РР 116 RUS, цвет: белый, VIN WMA10SZZ29W1347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0г. в 00:01 и заканчивается 06.02.2020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: наименование, организационно-правовую форму, место нахождения, почтовый адрес заявителя (для юр. лица); фамилию, имя, отчество, паспортные данные, сведения о месте жительства заявителя (для физ. лица), номер контактного телефона, адрес электронной почты, идентификационный номер налогоплательщика; обязательство участника торгов соблюдать требования, указанные в сообщении о проведении торгов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а)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(для юр.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П), копия документа, удостоверяющего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. лица); копии документов, подтверждающих полномочия руководителя или иного лица на осуществление действий от имени заявителя (для юр. лиц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м да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в каждом периоде: 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01.2020г. – 17.01.2020г.  -  103 500,00 руб.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01.2020г. – 22.01.2020г. - 98 325,00 руб.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.01.2020г. – 27.01.2020г. – 93 150,00 руб.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.01.2020г. – 01.02.2020г. – 87 975,00 руб.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.02.2020г. – 06.02.2020г. – 82 8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 лоту  10% от начальной цены, действующей в период, в который участник подает заявку, и вносится до момента представления заявителем заявки на участие в торгах. Оплата задатка за участников торгов третьими лицами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5 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0 в 0:01 (1 035 000.00 руб.) - 17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0 в 0:01 (983 250.00 руб.) - 22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0 в 0:01 (931 500.00 руб.) - 27.01.2020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в 0:01 (879 750.00 руб.) - 01.02.2020 в 23:5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1 (828 000.00 руб.) - 06.02.2020 в 23:59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уплатил задаток, представил в установленный срок заявку на участие в торгах и получил право приобретения имущества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: 07.02.2020г. в 11:00 ч. по мск. времени по адресу: г. Казань, ул. Седова, д. 2В, оф. 2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заключить договор купли-продажи с приложением трех экземпляров данного договора в соответствии с установленной на торгах ценой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отфуллина Айгуль Ханифовна (ИНН 165906208054, адрес: 420081, г. Казань, ул. Седова, д. 20Б, кв. 28, тел. +7 (917) 245-26-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gul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0:00Z</dcterms:created>
  <dc:creator>Просвирницына Рина</dc:creator>
  <dc:description/>
  <dc:language>en-US</dc:language>
  <cp:lastModifiedBy>Владелец</cp:lastModifiedBy>
  <cp:lastPrinted>2010-11-10T17:05:00Z</cp:lastPrinted>
  <dcterms:modified xsi:type="dcterms:W3CDTF">2020-01-10T14:05:00Z</dcterms:modified>
  <cp:revision>4</cp:revision>
  <dc:subject/>
  <dc:title>3</dc:title>
</cp:coreProperties>
</file>