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 ограниченной ответственностью «Сувар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0111, РТ, г. Казань, ул. Островского, д.34/4, оф.2, ОГРН 1101690056819, ИНН 1657098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ьев Ив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рбитражных управляющих Центрального федерального окру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4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еспублики Татарстан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РТ, г.Казань, р-н Ново-Савиновский, ул. Чистопольская, д.86/10, кв.360, кадастровый №16:50:110603:8128, общ.пл. 5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РТ, г.Казань, р-н Ново-Савиновский, ул. Чистопольская, д.86/10, кв.288, кадастровый №16:50:110603:8056, общ.пл. 107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РТ, г.Казань, р-н Ново-Савиновский, ул. Чистопольская, д. 86/10, кв.349, кадастровый №16:50:110603:8117, общ.пл. 12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, РТ, г.Казань, р-н Ново-Савиновский, ул. Чистопольская, д. 86/10, кв.284, кадастровый №16:50:110603:8052, общ. пл. 55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РТ, г.Казань, р-н Ново-Савиновский, ул. Чистопольская, д. 86/10, кв.286, кадастровый №16:50:110603:8054, общ. пл. 110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, РТ, г.Казань, р-н Ново-Савиновский, ул. Чистопольская, д. 86/10, кв.430, кадастровый №16:50:110603:8198, общ. пл. 46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, РТ, г.Казань, р-н Ново-Савиновский, ул. Чистопольская, д.86/10, кв.115, кадастровый №16:50:110603:7883, общ. пл. 105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, РТ, г.Казань, р-н Ново-Савиновский, ул. Чистопольская, д.86/10, кв.412, кадастровый №16:50:110603:8180, общ. пл. 56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, РТ, г.Казань, р-н Ново-Савиновский, ул. Чистопольская, д.86/10, кв.112, кадастровый №16:50:110603:7880, общ.пл. 113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, РТ, г.Казань, р-н Ново-Савиновский, ул. Чистопольская, д.86/10, кв.105, кадастровый №16:50:110603:7873, общ. пл. 112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, РТ, г.Казань, р-н Ново-Савиновский, ул. Чистопольская, д.86/10, кв.408, кадастровый №16:50:110603:8176, общ.пл. 56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, РТ, г.Казань, р-н Ново-Савиновский, ул. Чистопольская, д.86/10, кв.107, кадастровый №16:50:110603:7875, общ.пл. 110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, РТ, г.Казань, р-н Ново-Савиновский, ул. Чистопольская, д. 86/10, кв.6, кадастровый №16:50:110603:7774, общ.пл. 82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, РТ, г.Казань, р-н Ново-Савиновский, ул. Чистопольская, д.86/10, кв.4, кадастровый №16:50:110603:7772, общ. пл. 114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, РТ, г.Казань, р-н Ново-Савиновский, ул. Чистопольская, д.86/10, кв.2, кадастровый №16:50:110603:7770, общ. пл. 82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, РТ, г.Казань, р-н Ново-Савиновский, ул. Чистопольская, д.86/10, кв.12, кадастровый №16:50:110603:7780, общ.пл. 47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, РТ, г.Казань, р-н Ново-Савиновский, ул. Чистопольская, д.86/10, кв.227, кадастровый №16:50:110603:7995, общ.пл. 119,3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, РТ, г.Казань, р-н Ново-Савиновский, ул. Чистопольская, д. 86/10, кв.229, кадастровый №16:50:110603:7997, общ.пл. 119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, РТ, г.Казань, р-н Ново-Савиновский, ул. Чистопольская, д. 86/10, кв.228, кадастровый №16:50:110603:7996, общ.пл. 56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помещение, РТ, г.Казань, р-н Ново-Савиновский, ул. Чистопольская, д.86/10, кв.435, кадастровый №16:50:110603:8203, общ.пл. 46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е помещение, РТ, г.Казань, р-н Ново-Савиновский, ул. Чистопольская, д.86/10, кв.172,кадастровый №16:50:110603:7940, общ.пл. 55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, РТ, г.Казань, р-н Ново-Савиновский, ул. Чистопольская, д.86/10, кв.173, кадастровый №16:50:110603:7941, общ.пл. 56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, РТ, г.Казань, р-н Ново-Савиновский, ул. Чистопольская, д.86/10, кв.174, кадастровый №16:50:110603:7942, общ. пл. 118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, РТ, г.Казань, р-н Ново-Савиновский, ул. Чистопольская, д.86/10, кв.170, кадастровый №16:50:110603:7938, общ.пл. 119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, РТ, г.Казань, р-н Ново-Савиновский, ул. Чистопольская, д.86/10, кв.171, кадастровый №16:50:110603:7939, общ.пл. 117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, РТ, г.Казань, р-н Ново-Савиновский, ул. Чистопольская, д.86/10, кв.168, кадастровый №16:50:110603:7936, общ.пл. 119,7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, РТ, г.Казань, р-н Ново-Савиновский, ул. Чистопольская, д.86/10, кв.169, кадастровый №16:50:110603:7937, общ.пл. 5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е помещение, РТ, г.Казань, р-н Ново-Савиновский, ул. Чистопольская, д.86/10, кв.167, кадастровый №16:50:110603:7935, общ.пл. 105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е помещение, РТ, г.Казань, р-н Ново-Савиновский, ул. Чистопольская, д.86/10, кв.164, кадастровый №16:50:110603:7932, общ.пл. 112,9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е помещение, РТ, г.Казань, р-н Ново-Савиновский, ул. Чистопольская, д.86/10, кв.356, кадастровый №16:50:110603:8124, общ.пл. 56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е помещение, РТ, г.Казань, р-н Ново-Савиновский, ул. Чистопольская, д.86/10, кв.186, кадастровый №16:50:110603:7954, общ.пл. 117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илое помещение, РТ, г.Казань, р-н Ново-Савиновский, ул. Чистопольская, д.86/10, кв.184, кадастровый №16:50:110603:7952, общ.пл. 55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лое помещение, РТ, г.Казань, р-н Ново-Савиновский, ул. Чистопольская, д.86/10, кв.185, кадастровый №16:50:110603:7953, общ.пл. 56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Жилое помещение, РТ, г.Казань, р-н Ново-Савиновский, ул. Чистопольская, д.86/10, кв.183, кадастровый №16:50:110603:7951, общ.пл. 118,1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Жилое помещение, РТ, г.Казань, р-н Ново-Савиновский, ул. Чистопольская, д.86/10, кв.214, кадастровый №16:50:110603:7982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Жилое помещение, РТ, г.Казань, р-н Ново-Савиновский, ул. Чистопольская, д.86/10, кв.213, кадастровый №16:50:110603:7981, общ.пл. 55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Жилое помещение, РТ, г.Казань, р-н Ново-Савиновский, ул. Чистопольская, д.86/10, кв.212, кадастровый №16:50:110603:7980, общ.пл. 56,1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Жилое помещение, РТ, г.Казань, р-н Ново-Савиновский, ул. Чистопольская, д.86/10, кв.221, кадастровый №16:50:110603:7989, общ.пл. 56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Жилое помещение, РТ, г.Казань, р-н Ново-Савиновский, ул. Чистопольская, д.86/10, кв.220, кадастровый №16:50:110603:7988, общ.пл. 56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Жилое помещение, РТ, г.Казань, р-н Ново-Савиновский, ул. Чистопольская, д.86/10, кв.219, кадастровый №16:50:110603:7987, общ.пл. 117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Жилое помещение, РТ, г.Казань, р-н Ново-Савиновский, ул. Чистопольская, д.86/10, кв.211, кадастровый №16:50:110603:7979, общ.пл. 11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Жилое помещение, РТ, г.Казань, р-н Ново-Савиновский, ул. Чистопольская, д.86/10, кв.222, кадастровый №16:50:110603:7990, общ.пл. 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Жилое помещение, РТ, г.Казань, р-н Ново-Савиновский, ул. Чистопольская, д.86/10, кв.175, кадастровый №16:50:110603:7943, общ.пл. 117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Жилое помещение, РТ, г.Казань, р-н Ново-Савиновский, ул. Чистопольская, д.86/10, кв.176, кадастровый №16:50:110603:7944, общ.пл. 55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Жилое помещение, РТ, г.Казань, р-н Ново-Савиновский, ул. Чистопольская, д.86/10, кв.177, кадастровый №16:50:110603:7945, общ.пл.  55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Жилое помещение, РТ, г.Казань, р-н Ново-Савиновский, ул. Чистопольская, д.86/10, кв.178, кадастровый №16:50:110603:7946, общ.пл. 117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Жилое помещение, РТ, г.Казань, р-н Ново-Савиновский, ул. Чистопольская, д.86/10, кв.232, кадастровый №16:50:110603:8000, общ.пл. 5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Жилое помещение, РТ, г.Казань, р-н Ново-Савиновский, ул. Чистопольская, д.86/10, кв.238, кадастровый №16:50:110603:8006, общ.пл. 11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Жилое помещение, РТ, г.Казань, р-н Ново-Савиновский, ул. Чистопольская, д.86/10, кв.237, кадастровый №16:50:110603:8005, общ.пл. 118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Жилое помещение, РТ, г.Казань, р-н Ново-Савиновский, ул. Чистопольская, д.86/10, кв.58, кадастровый №16:50:110603:7826, общ.пл. 99,7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Жилое помещение, РТ, г.Казань, р-н Ново-Савиновский, ул. Чистопольская, д.86/10, кв.187, кадастровый №16:50:110603:7955, общ. пл. 117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Жилое помещение, РТ, г.Казань, р-н Ново-Савиновский, ул. Чистопольская, д.86/10, кв.48, кадастровый №16:50:110603:7816, общ.пл. 100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Жилое помещение, РТ, г.Казань, р-н Ново-Савиновский, ул. Чистопольская, д.86/10, кв.127, кадастровый №16:50:110603:7895, общ. пл. 10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илое помещение, РТ, г.Казань, р-н Ново-Савиновский, ул. Чистопольская, д.86/10, кв.128, кадастровый №16:50:110603:7896, общ. пл. 113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Жилое помещение, РТ, г.Казань, р-н Ново-Савиновский, ул. Чистопольская, д.86/10, кв.129, кадастровый №16:50:110603:7897, общ. пл. 104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Жилое помещение, РТ, г.Казань, р-н Ново-Савиновский, ул. Чистопольская, д.86/10, кв.123, кадастровый №16:50:110603:7891, общ. пл. 104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Жилое помещение, РТ, г.Казань, р-н Ново-Савиновский, ул. Чистопольская, д.86/10, кв.124, кадастровый №16:50:110603:7892, общ. пл. 112,2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Жилое помещение, РТ, г.Казань, р-н Ново-Савиновский, ул. Чистопольская, д.86/10, кв.125, кадастровый №16:50:110603:7893, общ. пл. 104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Жилое помещение, РТ, г.Казань, р-н Ново-Савиновский, ул. Чистопольская, д.86/10, кв.131, кадастровый №16:50:110603:7899, общ. пл. 105,0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Жилое помещение, РТ, г.Казань, р-н Ново-Савиновский, ул. Чистопольская, д.86/10, кв.33, кадастровый №16:50:110603:7801, общ. пл. 100,0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Жилое помещение, РТ, г.Казань, р-н Ново-Савиновский, ул. Чистопольская, д.86/10, кв.24, кадастровый №16:50:110603:7792, общ. пл. 82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Жилое помещение, РТ, г.Казань, р-н Ново-Савиновский, ул. Чистопольская, д.86/10, кв.132, кадастровый №16:50:110603:7900, общ.пл. 112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Жилое помещение, РТ, г.Казань, р-н Ново-Савиновский, ул. Чистопольская, д.86/10, кв.120, кадастровый №16:50:110603:7888, общ.пл. 112,7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Жилое помещение, РТ, г.Казань, р-н Ново-Савиновский, ул. Чистопольская, д.86/10, кв.109, кадастровый №16:50:110603:7877, общ. пл. 104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Жилое помещение, РТ, г.Казань, р-н Ново-Савиновский, ул. Чистопольская, д.86/10, кв.108, кадастровый №16:50:110603:7876, общ. пл. 112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Жилое помещение, РТ, г.Казань, р-н Ново-Савиновский, ул. Чистопольская, д.86/10, кв.18, кадастровый №16:50:110603:7786, общ.пл. 100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Жилое помещение, РТ, г.Казань, р-н Ново-Савиновский, ул. Чистопольская, д.86/10, кв.148, кадастровый №16:50:110603:7916, общ.пл. 112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Жилое помещение, РТ, г.Казань, р-н Ново-Савиновский, ул. Чистопольская, д.86/10, кв.23, кадастровый №16:50:110603:7791, общ. пл. 100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Жилое помещение, РТ, г.Казань, р-н Ново-Савиновский, ул. Чистопольская, д.86/10, кв.242, кадастровый №16:50:110603:8010, общ.пл. 118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Жилое помещение, РТ, г.Казань, р-н Ново-Савиновский, ул. Чистопольская, д.86/10, кв.81, кадастровый №16:50:110603:7849, общ. пл. 82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Жилое помещение, РТ, г.Казань, р-н Ново-Савиновский, ул. Чистопольская, д.86/10, кв.63, кадастровый №16:50:110603:7831, общ.пл. 99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Жилое помещение, РТ, г.Казань, р-н Ново-Савиновский, ул. Чистопольская, д.86/10, кв.363, кадастровый №16:50:110603:8131, общ.пл. 150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Жилое помещение, РТ, г.Казань, р-н Ново-Савиновский, ул. Чистопольская, д.86/10, кв.198, кадастровый №16:50:110603:7966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Жилое помещение, РТ, г.Казань, р-н Ново-Савиновский, ул. Чистопольская, д.86/10, кв.199, кадастровый №16:50:110603:7967, общ.пл. 11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Жилое помещение, РТ, г.Казань, р-н Ново-Савиновский, ул. Чистопольская, д.86/10, кв.195, кадастровый №16:50:110603:7963, общ.пл. 11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Жилое помещение, РТ, г.Казань, р-н Ново-Савиновский, ул. Чистопольская, д.86/10, кв.182, кадастровый №16:50:110603:7950, общ.пл. 117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Жилое помещение, РТ, г.Казань, р-н Ново-Савиновский, ул. Чистопольская, д.86/10, кв.206, кадастровый №16:50:110603:7974, общ.пл. 117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Жилое помещение, РТ, г.Казань, р-н Ново-Савиновский, ул. Чистопольская, д.86/10, кв.203, кадастровый №16:50:110603:7971, общ.пл. 116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Жилое помещение, РТ, г.Казань, р-н Ново-Савиновский, ул. Чистопольская, д.86/10, кв.202, кадастровый №16:50:110603:7970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Жилое помещение, РТ, г.Казань, р-н Ново-Савиновский, ул. Чистопольская, д.86/10, кв.179, кадастровый №16:50:110603:7947, общ.пл. 117,4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Жилое помещение, РТ, г.Казань, р-н Ново-Савиновский, ул. Чистопольская, д.86/10, кв.270, кадастровый №16:50:110603:8038, общ.пл. 117,1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Жилое помещение, РТ, г.Казань, р-н Ново-Савиновский, ул. Чистопольская, д.86/10, кв.265, кадастровый №16:50:110603:8033, общ. пл. 117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Жилое помещение, РТ, г.Казань, р-н Ново-Савиновский, ул. Чистопольская, д.86/10, кв.261, кадастровый №16:50:110603:8029, общ. пл. 118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Жилое помещение, РТ, г.Казань, р-н Ново-Савиновский, ул. Чистопольская, д.86/10, кв.257, кадастровый №16:50:110603:8025, общ.пл. 118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Жилое помещение, РТ, г.Казань, р-н Ново-Савиновский, ул. Чистопольская, д.86/10, кв.258, кадастровый №16:50:110603:8026, общ. пл. 118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Жилое помещение, РТ, г.Казань, р-н Ново-Савиновский, ул. Чистопольская, д.86/10, кв.254, кадастровый №16:50:110603:8022, общ.пл. 118,6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Жилое помещение, РТ, г.Казань, р-н Ново-Савиновский, ул. Чистопольская, д.86/10, кв.274, кадастровый №16:50:110603:8042, общ.пл. 117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Жилое помещение, РТ, г.Казань, р-н Ново-Савиновский, ул. Чистопольская, д.86/10, кв.273, кадастровый №16:50:110603:8041, общ. пл. 117,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Жилое помещение, РТ, г.Казань, р-н Ново-Савиновский, ул. Чистопольская, д.86/10, кв.234, кадастровый №16:50:110603:8002, общ.пл. 118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Жилое помещение, РТ, г.Казань, р-н Ново-Савиновский, ул. Чистопольская, д.86/10, кв.233, кадастровый №16:50:110603:8001, общ.пл. 118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Жилое помещение, РТ, г.Казань, р-н Ново-Савиновский, ул. Чистопольская, д.86/10, кв.231, кадастровый №16:50:110603:7999, общ.пл. 55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Жилое помещение, РТ, г.Казань, р-н Ново-Савиновский, ул. Чистопольская, д.86/10, кв.230, кадастровый №16:50:110603:7998, общ.пл. 11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Жилое помещение, РТ, г.Казань, р-н Ново-Савиновский, ул. Чистопольская, д.86/10, кв.245, кадастровый №16:50:110603:8013, общ. пл. 118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Жилое помещение, РТ, г.Казань, р-н Ново-Савиновский, ул. Чистопольская, д.86/10, кв.246, кадастровый №16:50:110603:8014, общ. пл. 118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Жилое помещение, РТ, г.Казань, р-н Ново-Савиновский, ул. Чистопольская, д.86/10, кв.249, кадастровый №16:50:110603:8017, общ. пл. 118,3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Жилое помещение, РТ, г.Казань, р-н Ново-Савиновский, ул. Чистопольская, д.86/10, кв.111, кадастровый №16:50:110603:7879, общ.пл. 10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Жилое помещение, РТ, г.Казань, р-н Ново-Савиновский, ул. Чистопольская, д.86/10, кв.106, кадастровый №16:50:110603:7874, общ.пл. 104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Жилое помещение, РТ, г.Казань, р-н Ново-Савиновский, ул. Чистопольская, д.86/10, кв.236, кадастровый №16:50:110603:8004, общ.пл. 55,70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Жилое помещение, РТ, г.Казань, р-н Ново-Савиновский, ул. Чистопольская, д.86/10, кв.235, кадастровый №16:50:110603:8003, общ.пл. 56,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Жилое помещение, РТ, г.Казань, р-н Ново-Савиновский, ул. Чистопольская, д.86/10, кв.241, кадастровый №16:50:110603:8009, общ.пл. 118,6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Жилое помещение, РТ, г.Казань, р-н Ново-Савиновский, ул. Чистопольская, д.86/10, кв.180, кадастровый №16:50:110603:7948, общ.пл. 55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Жилое помещение, РТ, г.Казань, р-н Ново-Савиновский, ул. Чистопольская, д.86/10, кв.181, кадастровый №16:50:110603:7949, общ.пл. 56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Жилое помещение, РТ, г.Казань, р-н Ново-Савиновский, ул. Чистопольская, д.86/10, кв.269, кадастровый №16:50:110603:8037, общ.пл. 118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Жилое помещение, РТ, г.Казань, р-н Ново-Савиновский, ул. Чистопольская, д.86/10, кв.266, кадастровый №16:50:110603:8034, общ.пл. 117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Жилое помещение, РТ, г.Казань, р-н Ново-Савиновский, ул. Чистопольская, д.86/10, кв.262, кадастровый №16:50:110603:8030, общ.пл. 118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Жилое помещение, РТ, г.Казань, р-н Ново-Савиновский, ул. Чистопольская, д.86/10, кв.364, кадастровый №16:50:110603:8132, общ.пл. 124,1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0 г. и заканчивается 25.0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интересованным лицам необходимо представить Организатору торгов следующие документы: Заявку на участие в торгах, которая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окументы, прилагаемые к заявке: документ, подтверждающий полномочия лица на осуществление действий от имени заявителя;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а, указанные в сообщении о про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0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 0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9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8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9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9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8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9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9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9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9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9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9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9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9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 0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начала  и окончания приема заявок и задатков: с 09.00 час. 20.01.2020г.   до 15.00  час. 25.02.2020г. Возврат задатка осуществля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ООО «Сувар Девелопмент» для уплаты задатков: Р/с 40702810029070004921 в филиале «Нижегородский» АО "АЛЬФА-БАНК» г. Казань, К/с №30101810200000000824, БИК 042202824, ИНН 1657098604, КПП 165701001 Назначение платежа: задаток по лоту № __ по продаже имущества ООО «Сувар Девелопмент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9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9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0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9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0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8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8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9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8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9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8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8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9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8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9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8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9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9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8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2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9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9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9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9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9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9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9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9 6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9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9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9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9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9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9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9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8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4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9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9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0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0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4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5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7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7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9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5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0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6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2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4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0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40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8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6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9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4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47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4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48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4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48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47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4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8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7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4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4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4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4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4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4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2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2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соответствии с ФЗ «О несостоятельности (банкротстве)» на электронной  площадке ОАО «Российский аукционный дом», размещенной в сети Интернет по адресу http://www.auction-house.ru. Итоги торгов подводятся в течение двух часов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пяти календарных дней с даты получения победителем торгов предложения от продавца имущества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дратьев Иван Сергеевич (ИНН 166017203787, КПП , адрес: 420073 г. Казань, ул. Кр. Позиция, дом 13а, кв.11, тел. +7 (919) 698-62-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1.2020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1-13T10:21:00Z</dcterms:modified>
  <cp:revision>15</cp:revision>
  <dc:subject/>
  <dc:title>3</dc:title>
</cp:coreProperties>
</file>