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3 от 29.12.2018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1» феврал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26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№ </w:t>
      </w:r>
      <w:r>
        <w:rPr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7» февра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1-10T08:44:00Z</dcterms:modified>
  <cp:revision>39</cp:revision>
  <dc:subject/>
  <dc:title>Форма 1</dc:title>
</cp:coreProperties>
</file>