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, сроках и об условиях продаж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_______</w:t>
        <w:tab/>
        <w:tab/>
        <w:tab/>
        <w:tab/>
        <w:tab/>
        <w:tab/>
        <w:tab/>
        <w:tab/>
        <w:tab/>
        <w:t xml:space="preserve">   «___» ____________ 20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й управляющий Авдеев Алексей Вячеславович, действующий на основании Решения Арбитражного суда Московской обл, именуемый в дальнейшем “Организатор торгов”, с одной стороны, и _______________________________________________________________________________________ в лице ______________________________________________________________________________________________ действующего ___________________________________________________________________ именуем_____ в дальнейшем “Заявитель”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</w:t>
        <w:tab/>
        <w:t>В соответствии с условиями настоящего договора Заявитель для участия в торгах по продаже имущества, принадлежащего________________, проводимых _________ г. на электронной торговой площадке по адресу: ____________________ перечисляет денежные средства в размере ______________________________________, на счет, указанный Организатором торгов, с указанием сведений, изложенных в объявлении о торг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</w:t>
        <w:tab/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</w:t>
        <w:tab/>
        <w:t>Лот № 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</w:t>
        <w:tab/>
        <w:t>Начальная цена продажи имущества устанавливается в размере 424 075,00 (Четыреста двадцать четыре тысячи семьдесят пять) ру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ток – ________ (_______________________)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Порядок внесения зада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</w:t>
        <w:tab/>
        <w:t>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 Порядок возврата и удержания зада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</w:t>
        <w:tab/>
        <w:t>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. </w:t>
        <w:tab/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</w:t>
        <w:tab/>
        <w:t>Внесенный задаток не возвращается в случае отказа или уклонения победителя торгов от подписания договора купли-продажи в течение 5 дней с момента его пол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 </w:t>
        <w:tab/>
        <w:t>Внесенный Заявителем Задаток засчитывается в счет оплаты стоимости приобретаемого на торгах иму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 Конфиденциа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1. </w:t>
        <w:tab/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учена из общеизвестного официального источ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Срок действия настоящего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</w:t>
        <w:tab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2. 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по месту нахождения ист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. 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. Место нахождения и банковские реквизиты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й управляю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деев Алексей Вячеславович _______________________________ / 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: 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 / _________________ /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8:00Z</dcterms:created>
  <dc:creator>lena</dc:creator>
  <dc:description/>
  <cp:keywords/>
  <dc:language>en-US</dc:language>
  <cp:lastModifiedBy>lena</cp:lastModifiedBy>
  <dcterms:modified xsi:type="dcterms:W3CDTF">2019-12-05T08:48:00Z</dcterms:modified>
  <cp:revision>2</cp:revision>
  <dc:subject/>
  <dc:title/>
</cp:coreProperties>
</file>