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9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енькова Ольг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11034378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деев Алексе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 - Саморегулируемая организация ассоциация арбитражных управляющих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860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4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(гараж) с кадастровым номером 50:30:0010123:372(в неудовлетворительном состоянии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19 г. и заканчивается 21.01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Место представления заявок (предложений) Акционерное общество «Российский аукционный дом», по адресу в сети Интернет: http://lot-online.ru/home/index.html.  Оператор электронной площадки в день начала представления заявок на участие в открытых торгах размещает на электронной площадке сообщение о начале представления заявок на участие в открытых торгах с указанием сведений, содержащихся в сообщении о торгах. Для участия в открытых торгах заявитель представляет оператору электронной площадки заявку на участие в открытых торгах. Срок представления заявок на участие в открытых торгах составляет двадцать пять рабочих дней со дня опубликования и размещения сообщения о проведении торгов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437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- со дня опубликования объявления о торгах и не позднее 3 (трех) дней до окончания приёма заявок. 2. Внесение задатка осуществляется денежными средствами по реквизитам, указанным в объявлении о торгах. 5 (пять) процентов от начальной стоимости лота. Для каждого вида торгов (Первые торги, Повторные торги, Торги посредством публичного предложения) начальная цена и задаток устанавливается для каждого лота в размер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вдеев Алексей Вячеславович, № счета 408 17 810 2 40120010020 ПАО Сбербанк (Доп.офис №9040/00516) БИК 044525225 Кор.счет 30101810400000000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 75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437.9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, представленные до истечения установленного срока окончания представления заявок. Решение организатора торгов о допуске заявителей к участию в открытых торгах принимается в течение пяти дней по результатам рассмотрения всех представленных заявок на участие в открытых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«О несостоятельности (банкротстве)» и указанным в настоящем сообщении о проведении торгов. Заявители, допущенные к участию в торгах, признаются участниками торгов. Протокол об определении участников торгов содержит перечень заявителей, допущенных к участию в торгах, а также перечень заявителей, которым отказано в допуске к участию в торгах с указанием фирменного наименования (наименования) юридического лица заявителя, идентификационного номера налогоплательщика, основного государственного регистрационного номера и (или) фамилии, имени, отчества заявителя, идентификационного номера налогоплательщика и указанием оснований принятого решения об отказе в допуске заявителя к участию в торгах. Решение об отказе в допуске заявителя к участию в торгах принимается в случае, если: 1) заявка на участие в торгах не соответствует требованиям, установленным настоящим Порядком; 2) представленные заявителем документы не соответствуют установленным к ним требованиям или сведения, содержащиеся в них, недостоверны; 3)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 Организатор торгов направляет оператору электронной площадки в форме электронного документа подписанный протокол об определении участников т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0 года электронная площад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 В случае, если при проведении открытых торгов используется открытая форма представления предложений о цене имущества должника,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 В протоколе о результатах проведения открытых торгов указываются: а) наименование и место нахождения (для юридического лица), фамилия, имя, отчество и место жительства (для физического лица) каждого участника торгов; б) предложения о цене имущества должника, представленные каждым участником торгов в случае использования закрытой формы представления предложений о цене; в) результаты рассмотрения предложений о цене имущества должника, представленных участниками торгов; г)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по сравнению с предложениями других участников торгов, за исключением предложения победителя открытых торгов (в случае использования закрытой формы представления предложений о цене предприятия), или участника торгов, который сделал предпоследнее предложение о цене в ходе торгов (в случае использования открытой формы пре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, с момента заключения договора купли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вдеев Алексей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11063915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0300, Московская область, Егорьевский район, деревня Ширяевская, дом 9а, тел. 891535121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adeialex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55:00Z</dcterms:created>
  <dc:creator>Просвирницына Рина</dc:creator>
  <dc:description/>
  <cp:keywords/>
  <dc:language>en-US</dc:language>
  <cp:lastModifiedBy>lena</cp:lastModifiedBy>
  <cp:lastPrinted>2010-11-10T17:05:00Z</cp:lastPrinted>
  <dcterms:modified xsi:type="dcterms:W3CDTF">2020-01-13T12:55:00Z</dcterms:modified>
  <cp:revision>2</cp:revision>
  <dc:subject/>
  <dc:title>3</dc:title>
</cp:coreProperties>
</file>