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34" w:right="0" w:hanging="0"/>
        <w:rPr>
          <w:sz w:val="18"/>
          <w:szCs w:val="18"/>
        </w:rPr>
      </w:pPr>
      <w:r>
        <w:rPr>
          <w:sz w:val="18"/>
          <w:szCs w:val="18"/>
        </w:rPr>
        <w:t xml:space="preserve">Форма № 4РАД </w:t>
      </w:r>
    </w:p>
    <w:p>
      <w:pPr>
        <w:pStyle w:val="Normal"/>
        <w:ind w:left="8334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Договор о задатке</w:t>
      </w:r>
      <w:r>
        <w:rPr/>
        <w:t xml:space="preserve"> №____ (договор присоединен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г. Шахты </w:t>
        <w:tab/>
        <w:tab/>
        <w:tab/>
        <w:tab/>
        <w:tab/>
        <w:tab/>
        <w:tab/>
        <w:tab/>
        <w:t xml:space="preserve">                   “____” _______________20___г.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Литвинов Вадим Петрович, именуемый в дальнейшем «Организатор торгов», с одной стороны, и претендент на участие в аукционе по продаже имущества, находящегося в частной собственности 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 </w:t>
      </w:r>
    </w:p>
    <w:p>
      <w:pPr>
        <w:pStyle w:val="Normal"/>
        <w:ind w:left="0" w:right="0" w:hanging="0"/>
        <w:jc w:val="center"/>
        <w:rPr/>
      </w:pPr>
      <w:r>
        <w:rPr>
          <w:b/>
          <w:bCs/>
        </w:rPr>
        <w:t>I. Предмет договора</w:t>
      </w:r>
      <w:r>
        <w:rPr/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ab/>
        <w:t>1.1. В соответствии с условиями настоящего Договора Претендент для участия в аукционе по продаже:</w:t>
      </w:r>
    </w:p>
    <w:p>
      <w:pPr>
        <w:pStyle w:val="Normal"/>
        <w:ind w:left="0" w:right="0" w:hanging="0"/>
        <w:jc w:val="both"/>
        <w:rPr/>
      </w:pPr>
      <w:r>
        <w:rPr/>
        <w:t xml:space="preserve">____________________________________________________________________________________ ____________________________________________________________________________________ _____________________________________________________________________________(далее - Имущество), (все графы заполняются в электронном виде или от руки печатными буквами) проводимого «12» декабря 2013г., перечисляет денежные средства в размере __________________ ____________________________________________________________________________________                                        </w:t>
      </w:r>
      <w:r>
        <w:rPr>
          <w:color w:val="FFFFFF"/>
        </w:rPr>
        <w:t>___________________________________</w:t>
      </w:r>
      <w:r>
        <w:rPr>
          <w:sz w:val="18"/>
          <w:szCs w:val="18"/>
        </w:rPr>
        <w:t>(цифрой и прописью)</w:t>
      </w:r>
      <w:r>
        <w:rPr>
          <w:color w:val="FFFFFF"/>
          <w:highlight w:val="white"/>
        </w:rPr>
        <w:t>__________________________________</w:t>
      </w:r>
      <w:r>
        <w:rPr/>
        <w:t xml:space="preserve"> ____________________________________________________________________________________ (далее – «Задаток») путем перечисления на расчетный счет Организатора торгов: </w:t>
      </w:r>
      <w:r>
        <w:rPr>
          <w:color w:val="000000"/>
        </w:rPr>
        <w:t>№</w:t>
      </w:r>
      <w:r>
        <w:rPr>
          <w:color w:val="FFDE59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р/с 40817810952095974702</w:t>
      </w:r>
      <w:r>
        <w:rPr>
          <w:color w:val="000000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в ЮГО-ЗАПАДНЫЙ БАНК ПАО СБЕРБАНК</w:t>
      </w:r>
      <w:r>
        <w:rPr>
          <w:color w:val="000000"/>
        </w:rPr>
        <w:t xml:space="preserve">,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к/сч 30101810600000000602</w:t>
      </w:r>
      <w:r>
        <w:rPr>
          <w:color w:val="FFDE59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БИК 046015602.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.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II. Порядок внесения задатка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Надлежащей оплатой задатка является перечисление Претендентом денежных средств на основании настоящего договора о задатке (договора присоединения). 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 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2.2.Задаток должен быть внесен Претендентом не позднее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 «10» декабря 2013г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 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2.3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III. Порядок возврата и удержания задатка 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 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банковских дней с даты подведения итогов аукциона. </w:t>
      </w:r>
    </w:p>
    <w:p>
      <w:pPr>
        <w:pStyle w:val="Normal"/>
        <w:ind w:left="0" w:right="0" w:hanging="0"/>
        <w:jc w:val="both"/>
        <w:rPr/>
      </w:pPr>
      <w:r>
        <w:rPr/>
        <w:tab/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 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 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 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3.8. В случае признания Претендента победителем аукциона сумма внесенного Задатка засчитывается в счет оплаты по договору купли-продажи. 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допустившим утрату или повреждение карточки, Организатору торгов уплачивается штраф в размере 3 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 000 (трех тысяч) рублей до момента подписания договора, заключаемого по итогам аукциона.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IV. Заключительные положения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 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V. Реквизиты и подписи сторон: </w:t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5101"/>
      </w:tblGrid>
      <w:tr>
        <w:trPr/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ОРГАНИЗАТОР ТОРГОВ: 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ПРЕТЕНДЕНТ: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Литвинов Вадим Петрович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: 61552264958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45" w:leader="none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ЛС: 17565108484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45" w:leader="none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: серия: 6005, номер: 66004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45" w:leader="none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: Первым отделом милиции УВД города Шахты Ростовской области, 03.08.2006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45" w:leader="none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й адрес: Город Шахты Ростовской области пер. Водопроводный д. 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р/с 40817 810 9 5209 597470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left="0" w:right="0" w:hanging="0"/>
              <w:jc w:val="both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в ЮГО-ЗАПАДНЫЙ БАНК ПАО СБЕРБАНК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left="0" w:right="0" w:hanging="0"/>
              <w:jc w:val="both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к/сч 3010181060000000060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left="0" w:right="0" w:hanging="0"/>
              <w:jc w:val="both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БИК 04601560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both"/>
        <w:rPr/>
      </w:pPr>
      <w:r>
        <w:rPr/>
        <w:t xml:space="preserve">(физические и юридические лица в том числе должны указать банковские реквизиты) </w:t>
      </w:r>
    </w:p>
    <w:sectPr>
      <w:type w:val="nextPage"/>
      <w:pgSz w:w="11906" w:h="16838"/>
      <w:pgMar w:left="1134" w:right="572" w:gutter="0" w:header="0" w:top="381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4:44Z</dcterms:created>
  <dc:creator/>
  <dc:description/>
  <dc:language>en-US</dc:language>
  <cp:lastModifiedBy/>
  <cp:lastPrinted>1995-11-21T17:41:00Z</cp:lastPrinted>
  <dcterms:modified xsi:type="dcterms:W3CDTF">2019-11-25T12:55:33Z</dcterms:modified>
  <cp:revision>4</cp:revision>
  <dc:subject/>
  <dc:title/>
</cp:coreProperties>
</file>