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изамов Ильгиз Илфато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Кочегаровой А.В. действующего на основании Решения Арбитражного суда Свердловской области от 21.10.2019 г. по делу № А60-14136/2019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НИзамова Ильгиза Илфатовича задаток в размере 20 % (двадцать процентов) от начальной цены продажи лота № 1 в счет обеспечения оплаты приобретаемого имущества, принадлежащего Низамову Ильгизу Илфато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амов Ильгиз Илфат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5 09 № 775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16.01.2010г. ОУФМС России по Свердловской области в Красноуфимском районе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г. Красноуфимск, ул. Кашпурова, д. 10, кв. 1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Низамов Ильгиз Илфатови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Челябинское отделение № 8597 ПАО Сбербан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банка: 30101810700000000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501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5720041164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/Кочегарова А.В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20-01-14T04:43:00Z</dcterms:modified>
  <cp:revision>22</cp:revision>
  <dc:subject/>
  <dc:title>ДОГОВОР</dc:title>
</cp:coreProperties>
</file>