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4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0 10:00 - 11.03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жараштиев  Уруслан Магоме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17100620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шкевич Андре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6190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определение от 07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дажа жилого дома и земельного участка под Истр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20 г. и заканчивается 11.03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Наименование, организационно-правовую форму, местонахождение, почтовый адрес заявителя (для юридического лица); Ф.И.О.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быть приложены копии следующих документов: Для юридических лиц - Выписка из ЕГРЮЛ. Для индивидуального предпринимателя - Выписка из ЕГРИП. Для физических лиц - документ, удостоверяющий личность. Для иностранного лица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Документ, подтверждающий полномочия лица на осуществление действия от имени заявителя. Платежный документ, подтверждающий внесения задатка. Предусмотрено соглашение о задатке, которое заключается в порядке, предусмотренном ст. 380 ГК РФ, в течение 2 (двух) рабочих дней со дня предъявления Заявителем такого требования. При отсутствии заключенного соглашения о задатке, уплаченные Заявителем денежные средства, признаются задатком в случае наличия в назначении платежа, указания на то, что уплаченные денежные средства являются задатком для участия в торгах по п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зарегистрироваться на электронной площадке (далее ЭП) в качестве «Участника торгов» и перечислить задаток в размере 10 (десять) процентов от начальной цены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№ 40817810438050985244 в ПАО Сбербанк г. Москва (к/с 30101810400000000225 в ГУ Банка России по Центральному федеральному округу, БИК  044525225), получатель Джараштиев Уруслан Магомедович. В назначении платежа необходимо указать: задаток для участия в торгах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390 243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14 390 243.57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 в 0:0 (13 382 926.52 руб.) - 2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0 в 0:0 (12 375 609.47 руб.) - 0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0 в 0:0 (11 368 292.42 руб.) - 1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10 360 975.37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9 353 658.32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8 346 341.27 руб.) - 0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0 в 0:0 (7 339 024.22 руб.) - 11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(лицом, которому принадлежит право приобретения имущества должника) признается: участник торгов, представивший в установленный срок заявку на участие в торгах, содержащую предложение о цене имущества должника, которая не ниже начальной цены продажи, установленной для определенного периода проведения торгов, при отсутствии предложений других участников торгов; участник торгов, предложивший максимальную цену за имущество,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; участник торгов, который первым представил в установленный срок заявку на участие в торгах,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года в 10:00 на сайте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подписания протокола о результатах проведения торгов направляется письмо с предложением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бедителем в течение 30 дней с момента подписания договора купли-продажи, путем перечисления денежных средств на специальный счет, указанный в договоре купли-продажи. Внесенные денежные средства в качестве задатка засчитываются победителю торгов в счет цены имущества по заключенному договору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шкевич Андрей Борисович (ИНН 370603573036, КПП , адрес: 127572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брамцевская, д.11, корп.1, кв.392, тел. +79151940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blpaycf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1-14T08:51:00Z</dcterms:modified>
  <cp:revision>2</cp:revision>
  <dc:subject/>
  <dc:title>3</dc:title>
</cp:coreProperties>
</file>