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ц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11677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5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назначение: нежилое. кв.м. Инвентарный номер: 35591/1/37 Литер: 1А, 1Б Этажность: 1,3 Свердловская область, г. Краснокральск, ул Чехова (район п-Пригородный) на территории промплощадки. площадь 2192,70 кв.м., кадастровый (условный) номер 66:51:0109003:213.   Здание контрольно-пропускного пункта назначение: нежилое. Инвентарный номер: 3559-2/1/37. Литер: 2А Этажность: 2. Свердловская область, Краснокральск, ул. Чехова (район п Пригородный) на территории промплощадки площадь, 622,2 кв.м. кадастровый (условный) номер 66:51:0109003:2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Ячейка овощехранилища Же-726. Этаж: подвал. Назначение нежилое. Свердловская область, ул Колмогорова, д. 67-а, помещение №30, Площадь 4,7 кв.м., кадастровый (условный) номер: 66:41:0000000:4037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0 г. и заканчивается 18.02.2020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4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вносится на следующие реквизиты: Банк получателя: Северо-Западный Банк ПАО «Сбербанк» Кор/счет банка 30101810500000000653 БИК банка: 044030653 Счет получателя 40817810855868736496 Ф.И.О. получателя: Кравцов Александр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0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00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27.02.2020г. по 28.03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т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4635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64, г. Санкт-Петербург, ул. Летчика Пилютова, д. 20, к. 1, кв. 7, тел. +798175002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8911782266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Просвирницына Рина</dc:creator>
  <dc:description/>
  <cp:keywords/>
  <dc:language>en-US</dc:language>
  <cp:lastModifiedBy>Максим Кравченко</cp:lastModifiedBy>
  <cp:lastPrinted>2010-11-10T17:05:00Z</cp:lastPrinted>
  <dcterms:modified xsi:type="dcterms:W3CDTF">2020-01-14T10:21:00Z</dcterms:modified>
  <cp:revision>2</cp:revision>
  <dc:subject/>
  <dc:title>3</dc:title>
</cp:coreProperties>
</file>