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Вологда                                                                                                      «      »                   2020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инансовый управляющий имуществом Комлевой Ольги Константиновны (фамилия до брака –Иванова, дата рождения 01.12.1957, место рождения: Вологодская область, г. Бабаево,; ИНН 352801319963; СНИЛС 093-543-416-74; адрес регистрации: Вологодская область, Бабаевский район, п. Щепье, д. 23А) Рубцов Дмитрий Анатольевич (ИНН 350700233843, СНИЛС 066-450-629 69), член Союза "СРО АУ Северо-Запада" (191060, г. Санкт-Петербург, ул. Смольного,1/3, ИНН 7825489593, ОГРН 1027809209471) действующий на основании Решения Арбитражного суда Вологодской области от 30 июля 2019 года по делу № А13-8336/2019 , именуемый в дальнейшем – «Продавец, с одной стороны, и                                   , именуемый в дальнейшем – «Покупатель»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«Продавец» обязуется передать в собственность, а «Покупатель» обязуется принять в собственность и оплатить следующее имущество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 Долю в уставном капитале ООО «ЛАЙК ЦЕНТР ЧЕРЕПОВЕЦ» (ОГРН 1183525011306) в размере 53 %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2. Общая стоимость имущества, указанного в п.1.1 настоящего Договора, составляет                       рублей., НДС не облагается. «Продавец» подтверждает, что до момента заключения настоящего договора от «Покупателя» поступили денежные средства в общем размере       рублей в качестве задатка, которые засчитываются «Продавцом» в качестве частичной оплаты по настоящему договору. Оставшуюся сумму в размере          рублей «Покупатель» оплачивает безналичными денежными средствами на расчетный счет «Продавца» в течение 30 календарных дней с момента подписания настоящего договор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Указанное имущество принадлежит «Продавцу» на праве собственности.</w:t>
      </w:r>
      <w:r>
        <w:rPr/>
        <w:t xml:space="preserve"> </w:t>
      </w:r>
      <w:r>
        <w:rPr>
          <w:sz w:val="23"/>
          <w:szCs w:val="23"/>
        </w:rPr>
        <w:t>Документ, свидетельствующий о принадлежности Доли «Продавцу» – Договор об учреждении общества с ограниченной ответственностью «ЛАЙК ЦЕНТР ЧЕРЕПОВЕЦ» от 16 марта 2018 год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4. Основанием для заключения настоящего Договора является признание             победителем торгов в форме открытого аукциона, проведенного на электронной площадке ОАО «Российский аукционный дом» (оператор электронной площадки) по адресу в сети интернет: http://bankruptcy.lot-online.ru (торги           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Договор вступает в силу с момента его подписания и действует до исполнения Сторонами обязательств, вытекающих из положений настоящего Договора. «Покупателю» с момента приобретения права собственности на имущество, указанное в настоящем договоре, принадлежат права владения, пользования и распоряжения имуществом в соответствии с его назначение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Передача имущества «Продавцом» и принятие его «Покупателем» осуществляется при подписании сторонами Передаточного акта, который являе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Передаточный акт подписывается после получения «Продавцом» цены, предусмотренной п. 1.2. настоящего договор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 Договор составлен в 3-х экземплярах, каждый из которых имеет юридическую силу: по одному экземпляру сторонам, а третий экземпляр предоставляется руководству Общества. 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</w:t>
      </w:r>
      <w:r>
        <w:rPr/>
        <w:t>. Адреса и реквизиты сторон:</w:t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0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right="2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имуществом </w:t>
            </w:r>
          </w:p>
          <w:p>
            <w:pPr>
              <w:pStyle w:val="Normal"/>
              <w:ind w:right="237" w:hanging="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омлевой Ольги Константиновны</w:t>
            </w:r>
          </w:p>
          <w:p>
            <w:pPr>
              <w:pStyle w:val="Normal"/>
              <w:ind w:right="23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бцов Дмитрий Анатольевич </w:t>
            </w:r>
          </w:p>
          <w:p>
            <w:pPr>
              <w:pStyle w:val="Normal"/>
              <w:ind w:right="237" w:hanging="0"/>
              <w:rPr/>
            </w:pPr>
            <w:r>
              <w:rPr>
                <w:sz w:val="23"/>
                <w:szCs w:val="23"/>
              </w:rPr>
              <w:t>ИНН 350700233843, СНИЛС 066-450-629 69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23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00, г. Вологда, Советский проспект, 3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/счет - получателя: Комлева Ольга Константиновн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чет получателя: 40817810912002239056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нк получателя: Доп. офис № 8638/029 ПАО Сбербан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/счет банка: 30101810900000000644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банка: 04190964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яющий                                       Д.А. Рубц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1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26:00Z</dcterms:created>
  <dc:creator>Пользователь</dc:creator>
  <dc:description/>
  <cp:keywords/>
  <dc:language>en-US</dc:language>
  <cp:lastModifiedBy>Пользователь</cp:lastModifiedBy>
  <cp:lastPrinted>2019-11-13T14:47:00Z</cp:lastPrinted>
  <dcterms:modified xsi:type="dcterms:W3CDTF">2020-01-13T08:13:00Z</dcterms:modified>
  <cp:revision>3</cp:revision>
  <dc:subject/>
  <dc:title>ДОГОВОР</dc:title>
</cp:coreProperties>
</file>