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лева Ольга Конста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1319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3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 от 30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мельный участок, кадастровый номер 35:02:0405003:86, площадь 490 кв.м., местоположение: Вологодская область, Бабаевский район, с/с Дубровский, п. Щепьё. Имущество имеет обременение (залог Вараксина Татьяна Александровн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35:02:0405003:93, площадь 895 кв.м., местоположение: Вологодская область, Бабаевский район, с/с Дубровский, п. Щепьё. Имущество имеет обременение (залог Вараксина Татьяна Александровн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Рено Симбол, 2003 года выпуска, VIN 7LB03C5306145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ЛАЙК ЦЕНТР ЧЕРЕПОВЕЦ» (ОГРН 1183525011306)  в размере 53 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0 г. и заканчивается 18.0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, внести задаток и предоставить заявку на участие в торгах на электронной площадке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ценовое предложение. К заявке на участие в торгах должны прилагаться следующие документы: платежный документ о внесении суммы задатка на счет организатора торгов при внесении задатка до подачи заявки; одобрение крупной сделки в соответствие с учредительными документами (если требуется); согласие антимонопольного органа на совершение сделки купли-продажи (если требуется в соответствии с Федеральным законом от 26.07.2006 № 135-ФЗ "О защите конкуренции"). Документы, прилагаемые к заявке, представляются в форме электронных документов, подписанных электронной цифровой подписью заявителя. Решение организатора торгов о допуске заявителей к участию в торгах принимается по результатам рассмотрения предо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55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2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р/ счет, не позднее 16 ч. 00 мин. 18.02.2020 г. Задаток вносится посредством перечисления денежных средств на р/ счет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18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5 59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2 2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5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77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61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9.02.2020 в 11.00 на электронной площадке АО "Российский аукционный дом"(оператор электронной площадки) по адресу в сети интернет: http://bankruptcy.lot-online.ru, подведение итогов- в день проведения торгов в 14.00 по адресу: г. Вологда, Советский проспект ,д. 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финансов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м объеме (за вычетом ранее внесенного задатка) в течение 30 дней со дня подписания договора путем перечисления денежных средств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81727287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1-14T11:37:00Z</dcterms:modified>
  <cp:revision>14</cp:revision>
  <dc:subject/>
  <dc:title>3</dc:title>
</cp:coreProperties>
</file>