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0 в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ьфа-Стоу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Сосновский район, Полетаево п., ул. </w:t>
            </w:r>
            <w:r>
              <w:rPr>
                <w:sz w:val="28"/>
                <w:szCs w:val="28"/>
                <w:lang w:val="en-US"/>
              </w:rPr>
              <w:t>Почтовая, 60А, ОГРН 1037401867524, ИНН 7438013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 признании банкротом 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4:19:1501004:178, адрес:  Челябинская область, р-н Сосновский,  Категория земель: Земли сельскохозяйственного назначения, площадь 8 115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74:19:1501004:179, адрес:  Челябинская область, р-н Сосновский, западнее п.Полетаево,  Категория земель: Земли сельскохозяйственного назначения, площадь 885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74:19:1501004:180, по адресу: Челябинская область, р-н Сосновский, западнее п.Полетаево,  Категория земель: Земли сельскохозяйственного назначения, площадь 177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Адрес: Челябинская обл, р-н Сосновский,  Категория земель: Земли сельскохозяйственного назначения, площадь 643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кадастровым номером 74:19:1501004:182, Челябинская обл, р-н Сосновский, западнее п. Полетаево, площадь 75 кв. м.,  Категория земель: Земли сельскохозяйственного назнач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кадастровым номером, 74:19:1501004:195, адрес: Челябинская обл, р-н Сосновский,  Категория земель: Земли сельскохозяйственного назначения, площадь 4 01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кадастровым номером 74:19:1501004:196, адрес:  Челябинская обл, р-н Сосновский, площадь 3 940 кв. м,  Категория земель: Земли сельскохозяйственного назнач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 кадастровым номером 74:19:1501004:199,  Челябинская обл, р-н Сосновский, площадь 826 кв. м.,  Категория земель: Земли сельскохозяйственного назнач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кадастровым номером 74:19:1501004:200,  Адрес: Челябинская область, р-н Сосновский Категория земель: Земли сельскохозяйственного назначения, площадь 17 11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(дебиторская задолженность) к ООО "Горные машины" (ИНН 7448154510) на сумму 4305112,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в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ng Feng DFI3251 A 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в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ng Feng DFI 3251A 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в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ng Feng DFI 3251 A 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гусеничный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доро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дорога от карьера до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клад Г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ооружение скважины водоснабж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хнологическая дорога и водов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</w:t>
            </w:r>
            <w:r>
              <w:rPr>
                <w:color w:val="FF0000"/>
                <w:sz w:val="28"/>
                <w:szCs w:val="28"/>
              </w:rPr>
              <w:t>ru  с 10:00 15.06.2020г. и заканчивается 23.07.2020г. в 1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: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7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3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78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5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04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3 1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5 5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договор о задатке с ОТ, перечислить задаток по реквизитам, указанным ниже. В назначении платежа необходимо указать: наименование заявителя, № лота и код торгов. Размер задатка 20% от нач.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Альфа-Стоун» счет 40702810017000010373 ИНН 7438013359, Сбербанк России БИК 042406608 Корр. счет: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9 37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29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92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 9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2 5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 20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15 57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77 86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6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 89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69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62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6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778.8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аукциону, внесший своевременно задаток и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до 18:00 (при условии завершения торгов) по адресу торговой площадки - https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2 раб.дней с даты подписания протокола о результатах торгов ОТ направляет победителю копию протокола и предложение заключить договор купли-продажи (далее ДКП). В случае отказа/уклонения победителя от подписания дкп в теч.5 дней, внесенный задаток не возвращается и ОТ вправе предложить заключить ДКП участнику, которым предложена наиболее высокая цена по сравнению с ценой, предложенной другими участниками, за иск.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 (календарных)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чман Михаил Романович (ИНН 372400032300, КПП , адрес: 155054 Ивановская область Тейковский район дер. Большое Клочково ул. Молодежная  д.67, тел. +79038781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37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.06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1:00Z</dcterms:created>
  <dc:creator>Просвирницына Рина</dc:creator>
  <dc:description/>
  <dc:language>en-US</dc:language>
  <cp:lastModifiedBy>jurist5</cp:lastModifiedBy>
  <cp:lastPrinted>2010-11-10T17:05:00Z</cp:lastPrinted>
  <dcterms:modified xsi:type="dcterms:W3CDTF">2020-06-05T12:55:00Z</dcterms:modified>
  <cp:revision>3</cp:revision>
  <dc:subject/>
  <dc:title>3</dc:title>
</cp:coreProperties>
</file>