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помещение, назначение  нежилое, общей площадью 55 кв.м, расположенное по адресу: Ленинградская область, Муринское сельское поселение, п. Мурино, ул. Шоссе в Лаврики, д. 34, к. 1, пом. 11, кадастровый номер 47:07:0000000:53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 нежилое помещение, назначение  нежилое, общей площадью 55 кв.м, расположенное по адресу: Ленинградская область, Муринское сельское поселение, п. Мурино, ул. Шоссе в Лаврики, д. 34, к. 1, пом. 12, кадастровый номер 47:07:0712001:2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движимости нежилое помещение, назначение нежилое, общей площадью 18,1 кв.м, расположенное по адресу: Ленинградская область, Муринское сельское поселение, п. Мурино, ул. Шоссе в Лаврики, д. 34, к. 2, пом. 16Н, кадастровый номер 47:07:0712002:1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я в уставном капитале ООО «Муринская инвестиционная строительная компания», адрес местонахождения: г. Санкт-Петербург, ул. Мебельная, д. 12, к. 1, лит. А, пом. 46 Н № 7/5. Дата государственной регистрации в качестве юридического лица: 13.06.2006, ИНН 4703087490, ОГРН 10647030714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9 г. и заканчивается 04.0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57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20% от начальной цены лота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8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 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3T06:30:00Z</dcterms:modified>
  <cp:revision>14</cp:revision>
  <dc:subject/>
  <dc:title>3</dc:title>
</cp:coreProperties>
</file>