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0 10:00 - 11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 Дамир Раф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301792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йков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2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квартира, кадастровый номер: 74:13:0410017:96, площадью 41,9 м.кв., адрес: Челябинская область, Кунашакский район, с.Халитово, ул.Целинная, д.33Б, кв.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0 г. и заканчивается 11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должны соответствовать ч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, установленной в каждый период. Претендент подписывает договор внесения задатка и вносит указанную сумму не позднее 17.00 дня, предшествующего дню окончания приема заявок в каждом периоде на спец. счё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72009751734 в Челябинское отд.№8597 ПАО «Сбербанк» г.Челябинск, БИК 047501602, к/с 30101810700000000602, получатель: Гали Дамир Рафикович, ИНН/КПП 7707083893/7453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753 300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643 005.0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532 710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422 415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312 12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01 825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91 530.00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30 000.00 руб.) - 1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ервый подавший заявку (зарегистрированную в установленном порядке), в текущем периоде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1.03.2020г 10.00ч, либо по итогам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. Договор купли-продажи заключается с победителем торгов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 на текущий счё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йков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601221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4, г.Челябинск, а/я 2571, тел. 89507425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-zaj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14T06:46:00Z</dcterms:modified>
  <cp:revision>14</cp:revision>
  <dc:subject/>
  <dc:title>3</dc:title>
</cp:coreProperties>
</file>