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г.</w:t>
      </w:r>
      <w:r>
        <w:rPr>
          <w:b w:val="false"/>
          <w:sz w:val="24"/>
          <w:szCs w:val="24"/>
          <w:lang w:val="ru-RU"/>
        </w:rPr>
        <w:t>Челябинск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«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  201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Гали Дамир Рафикович, в лице финансового управляющего Зайкова Александра Витальевича, действующего на основании Решения Арбитражного суда Челябинской области края по делу № А76-8249/2019 от 22.04.2019 г., именуемый в дальнейшем «Продавец»,  с одной стороны, 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______________________________, в лице ______________________, действующего на основании ________________, именуемое в дальнейшем «Покупатель», с другой стороны,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обязуется передать в собственность Покупателю следующее имущество: </w:t>
      </w:r>
      <w:r>
        <w:rPr>
          <w:lang w:val="en-US" w:eastAsia="en-US"/>
        </w:rPr>
        <w:t>__________________________входящее в состав лота №_______.</w:t>
      </w:r>
    </w:p>
    <w:p>
      <w:pPr>
        <w:pStyle w:val="Normal"/>
        <w:ind w:firstLine="567"/>
        <w:jc w:val="both"/>
        <w:rPr/>
      </w:pPr>
      <w:r>
        <w:rPr/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принять имущество, оплатить расходы, связанные с гос.регистрацией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получатель </w:t>
      </w:r>
      <w:r>
        <w:rPr/>
        <w:t>Гали Дамир Рафикович</w:t>
      </w:r>
      <w:r>
        <w:rPr>
          <w:lang w:val="en-US" w:eastAsia="en-US"/>
        </w:rPr>
        <w:t xml:space="preserve"> (№ 40817810472009751734 в Челябинское отд.№8597 ПАО «Сбербанк» г.Челябинск, БИК 047501602, к/с 30101810700000000602, получатель: Гали Дамир Рафикович, ИНН/КПП 7707083893/745302001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ли Дамир Рафикович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456710, Челябинская обл., Кунашакский район, с.Халитово, ул.Комсомольская, д.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ли Дамира Рафико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/ </w:t>
            </w:r>
            <w:r>
              <w:rPr>
                <w:b/>
              </w:rPr>
              <w:t>А.В.Зайко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9:00Z</dcterms:created>
  <dc:creator>office</dc:creator>
  <dc:description/>
  <cp:keywords/>
  <dc:language>en-US</dc:language>
  <cp:lastModifiedBy>svetgrad74@outlook.com</cp:lastModifiedBy>
  <cp:lastPrinted>2015-03-13T12:52:00Z</cp:lastPrinted>
  <dcterms:modified xsi:type="dcterms:W3CDTF">2019-11-21T16:32:00Z</dcterms:modified>
  <cp:revision>5</cp:revision>
  <dc:subject/>
  <dc:title>ДОГОВОР</dc:title>
</cp:coreProperties>
</file>