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0 07:00 - 29.03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кай-Мэ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8206, Пермский край, г. Чусовой, ул. 50 лет ВЛКСМ, д. 26 пом. 3, ОГРН 1065921025015, ИНН 5921020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Анато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581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. № 59:11:0010814:33, адрес Пермский край, г. Чусовой, ул. Розы Люксембург, д. 4, площадь 460,00 кв. м., Земельный участок для размещения административно-хозяйственного объекта, кад. № 59:11:0010814:13, адрес Пермский край, г. Чусовой, ул. Розы Люксембург, д. 4, площадь 4990,0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9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в ходе торгов по продаже имущества посредством публичного предложения на любом этапе снижения цены такого имущества устанавливается в размере 20 % от цены лота на соответствующем этапе. Задаток в установленном размере перечисляется по банковским реквизитам Должника, указанным ниже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 по соответствующему период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«Скай-Мэт» ИНН: 5921020923 КПП: 592101001 ОГРН: 1065921025015 Расчетный счет: 40702810849770044363 БИК: 042202603 Банк: ВОЛГО-ВЯТСКИЙ БАНК ПАО СБЕРБАНК Корреспондентский счет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 045 800.0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941 22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836 640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732 06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627 48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522 900.00 руб.) - 1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418 320.00 руб.) - 29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поступления предложений от нескольких претендентов покупателем признается лицо, предложившее за имущество наибольшую цену. В случае поступления нескольких одинаковых предложений о цене имущества покупателем признается лицо, подавшее заявку ранее других л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Анатолий Викторович (ИНН 590400501651, КПП , адрес: 614097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д. 13А, кв. 108, тел. 890247646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Просвирницына Рина</dc:creator>
  <dc:description/>
  <cp:keywords/>
  <dc:language>en-US</dc:language>
  <cp:lastModifiedBy>direktor</cp:lastModifiedBy>
  <cp:lastPrinted>2010-11-10T17:05:00Z</cp:lastPrinted>
  <dcterms:modified xsi:type="dcterms:W3CDTF">2020-01-15T07:33:00Z</dcterms:modified>
  <cp:revision>2</cp:revision>
  <dc:subject/>
  <dc:title>3</dc:title>
</cp:coreProperties>
</file>