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5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0 15:00 - 05.03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икухин  Юрий 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4012934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дюков Юр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87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30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продаваемое на торгах Лот №1: Биожени для тела и груди СВ 3000 (Франция), Аппарат для радиоволнового лифтинга кожи и лица Thermo С. Ванна для подводного массажа UWM 100 ST (Германия), Доля в размере 100%, номинальной стоимостью 10 000 рублей в уставном капитале общества с ограниченной ответственностью " Континент" (398532, Липецкая область, с. Подгорное, ул. Железнодорожная, д. 1А, офис 1, ОГРН 11248070001295, ИНН 4807028918). Цена лота №1 в первом периоде  - 2 316 600,00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0 г. и заканчивается 05.03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www.lot-online.ru посредством электронного документооборота в форме электронного документа, подписанного электронной подписью, заявки на участие в торгах, которая должна соответствовать требованиям, указанным в сообщении о проведении торгов, и содержать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в периоды  с 15.01.2020г. по 05.03.2020г. (к моменту подачи заявки задаток должен быть оплачен) включительно, в размере 20% от начальной цены лота в соответствующем периоде. Задаток считается внесенным по факту поступления денежных средств на р/с должника. 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Сердюков Юрий Васильевич банк получатель АО «Альфа-банк», ИНН 7728168971, КПП 770801001,БИК 044525593, кор./счет 30101810200000000593, р./счет 40817810508410050883, назначение платежа: Перечисление задатка з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1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2 316 6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 084 940.00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0 в 0:0 (1 853 280.0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1 621 62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1 389 96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0 в 0:0 (1 158 300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926 640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694 980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463 320.0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231 660.00 руб.) - 05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.4 ст.139 ФЗ № 127 «О несостоятельности(банкротстве)». Результаты торгов подводятся по период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период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следующим реквизитам: получатель Сердюков Юрий Васильевич банк получатель АО «Альфа-банк», ИНН 7728168971, КПП 770801001,БИК 044525593, кор./счет 30101810200000000593, р./счет 408178105084100508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дюков Юрий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1285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523,Липецкая область, с.Грязное, ул.Гоголя, д.2а, тел. 8(4742)7427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dyukov-201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1-15T08:17:00Z</dcterms:modified>
  <cp:revision>2</cp:revision>
  <dc:subject/>
  <dc:title>3</dc:title>
</cp:coreProperties>
</file>