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Рапопортом Александром Львовичем</w:t>
      </w:r>
      <w:r>
        <w:rPr>
          <w:sz w:val="22"/>
          <w:szCs w:val="22"/>
        </w:rPr>
        <w:t xml:space="preserve"> (дата и место рождения: 21.01.1961, гор. Ленинград; зарегистрированный по адресу: 195271, г. Санкт-Петербург, Кондратьевский пр., д. 79, кв. 19, ИНН 781312720609, СНИЛС 006-409-011 04) в лице </w:t>
      </w:r>
      <w:r>
        <w:rPr>
          <w:b/>
          <w:sz w:val="22"/>
          <w:szCs w:val="22"/>
        </w:rPr>
        <w:t xml:space="preserve">финансового управляющего Жовковского Сергея Викторовича </w:t>
      </w:r>
      <w:r>
        <w:rPr>
          <w:sz w:val="22"/>
          <w:szCs w:val="22"/>
        </w:rPr>
        <w:t>(ИНН 781310316687, СНИЛС: 009-939-578 03, рег. № 6495, адрес: 197022, г. Санкт-Петербург, а/я 39), член СРО ААУ «Синергия» - Саморегулируемая организация ассоциация арбитражных управляющих "Синергия" (ИНН 2308980067, ОГРН 1112300002330, адрес для корреспонденции: 197022, г. Санкт-Петербург, а/я 39), действующего на основании Решения Арбитражного суда города Санкт-Петербурга и Ленинградской области от 16.01.2018г. по делу №А56-70725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единым лотом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1-15T08:21:00Z</dcterms:modified>
  <cp:revision>27</cp:revision>
  <dc:subject/>
  <dc:title>Договор о задатке №____</dc:title>
</cp:coreProperties>
</file>