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6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хомов Вячеслав 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34004683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сяков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1636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Решение от 10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(жилое), кадастровый № 67:15:0320801:304, площадь: 59,3 кв.м., Смоленская обл., г. Рославль, 162 квартал, д. 5, кв. 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плекс недвижимого имущества, расположенный по адресу: Смоленская обл., г. Рославль, ул. Большая Смоленская, д. 2, в том числе: Проходная (нежилое), кадастровый № 67:15:0320803:39, площадь: 10,6 кв.м., Навес (нежилое), кадастровый № 67:15:0320803:163, площадь: 200,2 кв.м., Гараж (нежилое), кадастровый № 67:15:0320803:35, площадь: 56,1 кв.м., Столярный цех (нежилое), кадастровый № 67:15:0320803:165, Площадь: 78,2 кв.м., Бытовое помещение (нежилое), кадастровый № 67:15:0320803:162, площадь: 64,3 кв.м., Склад (нежилое), кадастровый № 67:15:0320803:170, площадь: 105,8 кв.м., Склад (нежилое), кадастровый № 67:15:0320803:168, Площадь: 232,9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20 г. и заканчивается 19.02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и приложенные к ней документы должны соответствовать требованиям, установленным п.11 ст. 110 ФЗ «О несостоятельности (банкротстве)», п.4.3.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ЭРТ РФ от 23.07.2015 г. №495. К участию в торгах допускаются юридические и физические лица, подавшие заявку, оплатившие задаток, предоставившие документы, согласно сообщению о торгах и зарегистрированные в установленном порядке н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6 19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10 % от начальной цены лота. В случае, если участник торгов не будет признан победителем, возврат задатка осуществляется в течение пяти рабочих 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ЦЕНТРАЛЬНО-ЧЕРНОЗЕМНЫЙ БАНК ПАО СБЕРБАНК, Кор/счет банка: 30101810600000000681; БИК банка: 042007681; Счет получателя: 40817810013002331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61 9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1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 09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7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осуществляется непосредственно после их проведения, 20.02.2019г. по месту нахождения финансового управляющего (организатора торгов). Результаты торгов оформляются в день их проведения протоколом, который размещается на сайте Электронной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победителю торгов направляется предложение заключить договор купли-продажи и проект договора. Победитель обязан в течение 5 дней с даты получения предложения заключить договор. Сумма внесенного им задатка засчитывается в счет стоимости приобретенн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стоимости лота осуществляется Победителем торгов в течение 30 дней со дня подписания договора купли-продажи на счет Пахомова 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яков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515031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14, г. Воронеж, ул. Костромская, д. 13, кв. 181, тел. +7 (915) 541-46-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36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1-15T10:21:00Z</dcterms:modified>
  <cp:revision>14</cp:revision>
  <dc:subject/>
  <dc:title>3</dc:title>
</cp:coreProperties>
</file>