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0 12:00 - 31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Этан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3850, Орловская обл., г. Ливны, ул. </w:t>
            </w:r>
            <w:r>
              <w:rPr>
                <w:sz w:val="28"/>
                <w:szCs w:val="28"/>
                <w:lang w:val="en-US"/>
              </w:rPr>
              <w:t>Гражданская, д. 22, ОГРН 1025700514619, ИНН 5702000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чев Петр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ловской области, дело о банкротстве А48-762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ловской области решение от 3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Орловская область, г. Ливны, ул. Гражданская, 22: 1) Земельный участок общей площадью 7558 кв.м., кадастровый номер 57:26:0010404:158; 2) Здание гаража (промплощадка № 1), литер Н2, общей площадью 21,9 кв. м; 3) Здание мазутонасосной станции (мазутохранилища), литер Р,Р1, общей площадью 56,7 кв. м; 4) Склад для сульфат-аммония, литер Ф,Ф1, общей площадью 166,3 кв. м; 5) Железнодорожный тупик протяженностью 100 м; 6) Ограждение протяженностью 200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ое имущество по адресу: Орловская область, г. Ливны, ул. Гражданская, 22: 1) Канализация общей протяженностью 589 м, глубиной залегания до 3 м; 2) Зеркало с подсветкой; 3) Съемная емкость горизонтальная цилиндрическая с эллиптическими днищами; 4) Весы автомобильные для взвешивания автомобилей до 10 тонн; 5) Право на использование товарного знака «КОРЕНЬ ЖИЗНИ», номер регистрации в Роспатенте: 228787, дата регистрации: 25.11.2002 года, дата истечения срока действия охраняемого исключительного права: 05.03.2021 год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31.03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от начальной цены, установленной для соответствующего периода. Срок внесения задатка до окончания соответствующего периода торгов, проводимых посредством публичного предложения. Порядок и сроки возврата задатка определены в прилагаемо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 ООО «Аукционный дом «Гермес», ИНН 5752070821, КПП 570201001, р/с 40702810407220002573 в Воронежском филиале АБ «Россия», к/с 30101810300000000677, БИК 042007677. В назначении платежа обязательно указывать наименование должника, по продаже имущества которого претендентом подается заявка и оплачивается задаток, и номер продав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32 5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7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12:00 (6 032 549.70 руб.) - 24.01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0 в 12:00 (5 429 294.73 руб.) - 31.01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12:00 (4 826 039.76 руб.) - 07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12:00 (4 222 784.79 руб.) - 14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12:00 (3 619 529.82 руб.) - 21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0 в 12:00 (3 016 274.85 руб.) - 02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0 в 12:00 (2 413 019.88 руб.) - 10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0 в 12:00 (1 809 764.91 руб.) - 17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2:00 (1 206 509.94 руб.) - 24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0 в 12:00 (603 254.97 руб.) - 31.03.2020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12:00 (1 479 240.00 руб.) - 24.01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0 в 12:00 (1 331 316.00 руб.) - 31.01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12:00 (1 183 392.00 руб.) - 07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12:00 (1 035 468.00 руб.) - 14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12:00 (887 544.00 руб.) - 21.02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0 в 12:00 (739 620.00 руб.) - 02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0 в 12:00 (591 696.00 руб.) - 10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0 в 12:00 (443 772.00 руб.) - 17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0 в 12:00 (295 848.00 руб.) - 24.03.2020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0 в 12:00 (147 924.00 руб.) - 31.03.2020 в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проводимых посредством публичного предложения становится: при отсутствии других участников участник, подавший заявк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участник, предложивший максимальную цену и обеспечивший поступление суммы задатка на расчетный счет организатора торгов в соответствии с договором о задатке; в случае поступления нескольких заявок, содержащих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 участник, который первым представил в установленный срок заявку на участие в торгах и обеспечивший поступление суммы задатка на расчетный счет организатора торгов в соответствии с договором о задат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31.03.2020 в 14 час. 00 мин. на электронной торговой площадке АО «Российский аукционный дом» - https://bankruptcy.lot-online.ru - организатором торгов - ООО «Аукционный дом «Герме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же 30 дней с даты его подписания по реквизитам, указанным в договоре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ЫЙ ДОМ ""ГЕРМЕС""" (ИНН 5752070821, КПП 575201001, адрес: 303852, г. Ливны, ул. Гайдара, д. 2-Г, каб. 13, тел. 891921018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0-01-16T08:42:00Z</dcterms:modified>
  <cp:revision>15</cp:revision>
  <dc:subject/>
  <dc:title>3</dc:title>
</cp:coreProperties>
</file>