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 имущества на торга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ab/>
        <w:t>г. _____________</w:t>
        <w:tab/>
        <w:tab/>
        <w:tab/>
        <w:tab/>
        <w:t xml:space="preserve"> </w:t>
        <w:tab/>
        <w:t xml:space="preserve">«____» ________________ 201__ года </w:t>
      </w: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Открытое акционерное общество «Этанол»</w:t>
      </w:r>
      <w:r>
        <w:rPr>
          <w:b w:val="false"/>
          <w:szCs w:val="24"/>
        </w:rPr>
        <w:t xml:space="preserve"> (сокращенное наименование: ОАО «Этанол»; </w:t>
      </w:r>
      <w:r>
        <w:rPr>
          <w:b w:val="false"/>
          <w:szCs w:val="24"/>
          <w:lang w:eastAsia="ru-RU"/>
        </w:rPr>
        <w:t xml:space="preserve">адрес местонахождения: </w:t>
      </w:r>
      <w:r>
        <w:rPr>
          <w:b w:val="false"/>
          <w:szCs w:val="24"/>
        </w:rPr>
        <w:t xml:space="preserve">303850, Орловская обл., г. Ливны, ул. Гражданская, д. 22; ОГРН 1025700514619, ИНН 5702000272) в лице конкурсного управляющего </w:t>
      </w:r>
      <w:r>
        <w:rPr>
          <w:b w:val="false"/>
          <w:szCs w:val="24"/>
          <w:lang w:eastAsia="ru-RU"/>
        </w:rPr>
        <w:t>Благочева Петра Вадимовича</w:t>
      </w:r>
      <w:r>
        <w:rPr>
          <w:b w:val="false"/>
          <w:szCs w:val="24"/>
        </w:rPr>
        <w:t xml:space="preserve">, действующего на основании определения </w:t>
      </w:r>
      <w:r>
        <w:rPr>
          <w:b w:val="false"/>
          <w:szCs w:val="24"/>
          <w:lang w:eastAsia="ru-RU"/>
        </w:rPr>
        <w:t>Арбитражного суда Орловской области от 12.12.2016 года по делу № А48-7622/2015</w:t>
      </w:r>
      <w:r>
        <w:rPr>
          <w:b w:val="false"/>
          <w:szCs w:val="24"/>
        </w:rPr>
        <w:t>, именуемое в дальнейшем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«</w:t>
      </w:r>
      <w:r>
        <w:rPr>
          <w:szCs w:val="24"/>
        </w:rPr>
        <w:t>Продавец</w:t>
      </w:r>
      <w:r>
        <w:rPr>
          <w:b w:val="false"/>
          <w:szCs w:val="24"/>
        </w:rPr>
        <w:t xml:space="preserve">», с одной стороны, и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_____________________________________________________________, действующего на основании ______________________________________________________,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ое в дальнейшем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уп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с другой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месте именуемые в дальнейшем - </w:t>
      </w:r>
      <w:r>
        <w:rPr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Протокола о результатах продажи торгов, Продавец обязуется передать в собственность Покупателя, а Покупатель обязуется принять и оплатить принадлежащее Продавцу на праве собственности движимое (недвижимое) имущество (далее - «имущество»), перечень которого указан в приложе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родавец гарантирует, что продаваемое имущество свободно от прав третьих лиц, не находится под арестом (запретом), в залоге и не является предметом спора, никому ранее не продано, не подарено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ЦЕНА И ПОРЯДОК РАСЧЕТОВ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. Цена, подлежащая уплате за имущество,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 НДС, в том числе (расшифровка пообъектно указана в приложении)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основании п/п. 15 пункта 2 статьи 146 Налогов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по НДС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упатель на момент заключения Договора оплатил задаток для участия в торгах (аукционе) по продаже имущества Продавца в размере _____________________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уб. на основании платежного поручения 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оторый засчитывается в счет оплаты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авшуюся по Договору сумму за приобретаемое имущество в размер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купатель обязуется уплатить н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зже 30 дней с даты его подпис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тем перечисления денежных средств на расчетный счет Продавц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ЕРЕДАЧА ИМУЩЕСТВА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одавец обязуется передать Покупателю имущество по акту приема-передачи не позднее 3-х дней после полной оплаты за имущество суммы, указанной в п.2.2 Договора. Обязанность Продавца передать имущество Покупателю считается исполненной после подписания обеими Сторонами акта приема-передачи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одавец обязуется известить Покупателя о дне и времени передачи имущества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н день до дня передачи. Необоснованное уклонение одной из Сторон от подписания акта приема-передачи считается отказом соответственно Продавца от исполнения обязанности передать имущество, а Покупателя – от обязанности принять его, т. е. односторонним отказом от исполнения Договор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Риск случайной гибели или порчи имущества до момента подписания акта приема-передачи лежит на Продавце, после подписания акта приема-передачи – на Покупателе.</w:t>
        <w:tab/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ИМУЩЕСТВО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 С момента принятия Покупателем имущества от Продавца и подписания акта приема-передачи Покупатель вправе пользоваться имуществ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приобретает право собственности на недвижимое имущество с момента государственной регистрации перехода права собственно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ередача имущества и государственная регистрация перехода права собственности осуществляются после полной оплаты за имущество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В случае отказа или уклонения Покупателя от исполнения данного договора, в том числе в части оплаты, сроков оплаты, Продавец вправе расторгнуть договор в одностороннем порядке путем уведомления Покупателя. Внесенный задаток Покупателю не возвращается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В остальном Стороны отвечают за неисполнение или ненадлежащи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Споры, связанные с заключением настоящего договора либо вытекающие из его исполнения, подлежат рассмотрению в арбитражном суде по подведомственности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Соблюдение досудебного претензионного порядка разрешения споров обязательно. Все возможные претензии по настоящему договору должны быть рассмотрены Стороной, которой получена претензия от другой Стороны, в течение пяти дней с момента получения претензии. Способом направления претензии признается направление по адресу Стороны посредством почтовой связи либо вручение претензии непосредственно полномочному представителю Стороны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Стороны обязуются немедленно письменно извещать друг друга в случае изменения своих реквизитов, наименований и т.п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Настоящий договор считается заключенным с момента его подписания Сторонами и действует до момента полного выполнения Сторонами своих обязательств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Договор подписан в трех экземплярах, имеющих одинаковую юридическую силу, по одному для каждой Стороны и один – для уполномоченного регистрирующего органа</w:t>
      </w:r>
      <w:r>
        <w:rPr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А,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431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Этанол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03850, Орловская обл., г. Ливны, ул. Гражданская, д. 22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5700514619,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5702000272, КПП 570201001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/с 40702810832000001338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урском РФ АО «Россельхоз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/с 30101810700000000798, БИК 0438077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Благочев П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hi-IN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  <w:lang w:eastAsia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40" w:after="120"/>
      <w:jc w:val="center"/>
      <w:textAlignment w:val="auto"/>
      <w:outlineLvl w:val="5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;Courier New" w:hAnsi="Courier New;Courier New" w:eastAsia="Courier New;Courier New" w:cs="Courier New;Courier New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overflowPunct w:val="true"/>
      <w:autoSpaceDE w:val="true"/>
      <w:textAlignment w:val="auto"/>
    </w:pPr>
    <w:rPr>
      <w:rFonts w:ascii="Consultant;Lucida Console" w:hAnsi="Consultant;Lucida Console" w:cs="Consultant;Lucida Consol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;Courier New" w:hAnsi="Courier New;Courier New" w:eastAsia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1:00Z</dcterms:created>
  <dc:creator>OEM User</dc:creator>
  <dc:description/>
  <cp:keywords/>
  <dc:language>en-US</dc:language>
  <cp:lastModifiedBy>ASUS</cp:lastModifiedBy>
  <cp:lastPrinted>2011-10-04T13:17:00Z</cp:lastPrinted>
  <dcterms:modified xsi:type="dcterms:W3CDTF">2019-12-25T11:42:00Z</dcterms:modified>
  <cp:revision>27</cp:revision>
  <dc:subject/>
  <dc:title>ДОГОВОР № 1</dc:title>
</cp:coreProperties>
</file>