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16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1.2020 10:00 - 07.04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игорьев  Александр Дмит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2023049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влова Наталь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24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03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 1984050 рублей без НДС.  Доля в уставном капитале ООО «Днепр» (ИНН 5602001995),  номинальная стоимость доли 10000руб., 100 % доли. Доля в уставном капитале ООО «Проэлектро» (ИНН 5602021053) номинальная стоимость доли 10000руб., 50% доли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1.2020 г. и заканчивается 07.04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в т.ч. публичного предложения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, подтверждающий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соответствии со ст. 110 ФЗ «О несостоятельности (банкротстве)»); е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Задаток в размере 10% от цены предложения, установленной для определенного периода проведения торгов должен быть зачислен до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Григорьев Александр Дмитриевич, ИНН 560202304927, р/сч 40817810346008783214 в доп.офис № 8623/0526 ПАО Сбербанк, корр/сч 30101810600000000601, БИК 045354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84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1 984 050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1 884 847.5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1 785 645.0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в 0:0 (1 686 442.50 руб.) - 1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0 в 0:0 (1 587 240.00 руб.) - 2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1 488 037.50 руб.) - 0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0 в 0:0 (1 388 835.00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 в 0:0 (1 289 632.50 руб.) - 1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0 в 0:0 (1 190 430.00 руб.) - 2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1 091 227.50 руб.) - 3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992 025.00 руб.) - 07.04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П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Победитель подписывает договор купли-продажи по адресу: г. Оренбург, ул. М.Жукова, 26, и в течение 30 дней с момента подписания договора обязан рассчитаться по реквизитам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. Организатор торгов оставляет за собой право снять выставленные лоты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 Оренбург, ул. М.Жукова, 26, и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влова Наталь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1063474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24,г. Оренбург,с. Южный урал, ул. Ипподромная, д. 21., тел. (3532)9008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tpavlova8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33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0-01-16T09:33:00Z</dcterms:modified>
  <cp:revision>2</cp:revision>
  <dc:subject/>
  <dc:title>3</dc:title>
</cp:coreProperties>
</file>