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Зюкайские тепловые се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110, Пермский край, Верещагинский район, п. Зюкайка, ул. </w:t>
            </w:r>
            <w:r>
              <w:rPr>
                <w:sz w:val="28"/>
                <w:szCs w:val="28"/>
                <w:lang w:val="en-US"/>
              </w:rPr>
              <w:t>Ленина, д. 1, ОГРН 1135933000235, ИНН 5933009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 ПСП АС ПК в г. Кудымкаре, дело о банкротстве А50П-9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ПСП АС ПК в г. Кудымкаре Решение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КО-503В НА ШАССИИ ГАЗ 3307 (VIN XVL48230020000170)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ное средство УАЗ-390945 (VIN XTT390945C0465047)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амоходная машина Т-150К-05 (заводской номер 00-0079, 1991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ходная машина ЭО 2621 В3/82 (заводской номер машины (рамы) 596711, 2004 г.в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25.0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№8 от 18.01.2020 г. стр. 9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еречисляет задаток в размере 10% от начальной цены имущества. Задаток должен поступить не позднее 09:00 21 февраля 2020 г. на расчетный счет, указанный в информационном сообщении о проведении торгов. Сумма задатка, внесенная на счет МУП "Зюкайские тепловые сети" подлежит возврату в течение 5 (Пяти) рабочих дней со дня подписания протокола о результатах торгов. Возврат средств осуществляется на счет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Зюкайские тепловые сети» ИНН 5933009089, КПП 592101001, р/с 40702810349770002494 в ВОЛГО-ВЯТСКИЙ БАНК ПАО СБЕРБАНК, к/с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, которая не ниже начальной цены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договор купли-продаж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ажихин Дмитрий Вильямович (ИНН 590579842205, адрес: 614000, г. Пермь, ул. Петропавловская, д. 123, кв. 168, тел. +791278566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p2050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нна</cp:lastModifiedBy>
  <cp:lastPrinted>2010-11-10T17:05:00Z</cp:lastPrinted>
  <dcterms:modified xsi:type="dcterms:W3CDTF">2020-01-16T10:50:00Z</dcterms:modified>
  <cp:revision>15</cp:revision>
  <dc:subject/>
  <dc:title>3</dc:title>
</cp:coreProperties>
</file>