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ГЛЭНТРЕЙД» (ОГРН 1077762666486, ИНН 7708654660, адрес: </w:t>
      </w:r>
      <w:r>
        <w:rPr>
          <w:bCs/>
          <w:sz w:val="22"/>
          <w:szCs w:val="22"/>
        </w:rPr>
        <w:t>107140, г. Москва, пер. Красносельский 1-й, д.3, подв 1 пом I к75, оф61</w:t>
      </w:r>
      <w:r>
        <w:rPr>
          <w:sz w:val="22"/>
          <w:szCs w:val="22"/>
        </w:rPr>
        <w:t>)  в лице конкурсного управляющего Саранина Андрей Владимировича, действующего на основании Решения Арбитражного суда города Москвы по делу № А40-231568/17 от 14.11.2018г.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-----, именуемое в дальнейшем «Покупатель», с другой стороны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лючили настоящий Договор о нижеследующем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именование имущества (Ло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Настоящий договор заключен по результатам торгов по продаже имущества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проведенных в форме аукциона, закрытого по составу участников с открытой формой подачи предложений о цене, победителем которых признан Покупатель (Итоговый протокол №_____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4. Торги по продаже имущества проведены в процедуре банкротства на условиях, определенных положением о порядке, сроках и условиях продажи имущества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, утвержденных решением комитета кредиторов от 01.10.2019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расчетный счет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---------- в АО «Россельхозбанк» г. Томск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- принять имущество по передаточному ак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left="1580" w:right="459" w:hanging="15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1:00Z</dcterms:created>
  <dc:creator>User</dc:creator>
  <dc:description/>
  <dc:language>en-US</dc:language>
  <cp:lastModifiedBy>User</cp:lastModifiedBy>
  <cp:lastPrinted>2012-03-14T16:27:00Z</cp:lastPrinted>
  <dcterms:modified xsi:type="dcterms:W3CDTF">2019-10-08T05:12:00Z</dcterms:modified>
  <cp:revision>3</cp:revision>
  <dc:subject/>
  <dc:title>Договор купли-продажи</dc:title>
</cp:coreProperties>
</file>