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Договор №__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 xml:space="preserve">купли-продажи имущества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b/>
          <w:sz w:val="19"/>
          <w:szCs w:val="19"/>
          <w:lang w:eastAsia="ru-RU"/>
        </w:rPr>
        <w:t>г. Уфа                                                                                                                   «____»____________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Финансовый управляющий Соколов Илья Владимирович, действующий от имени гражданина Сафаровой Гульчачак Узаровны на основании решения Арбитражного суда Республики Башкортостан от 29.05.2019 по делу №А07-9713/2019, именуемый в дальнейшем «Организатор торгов», </w:t>
      </w:r>
      <w:r>
        <w:rPr>
          <w:rFonts w:cs="Arial" w:ascii="Arial" w:hAnsi="Arial"/>
          <w:sz w:val="19"/>
          <w:szCs w:val="19"/>
          <w:lang w:eastAsia="ru-RU"/>
        </w:rPr>
        <w:t>с одной стороны, и __________________</w:t>
      </w:r>
      <w:r>
        <w:rPr>
          <w:rFonts w:cs="Arial" w:ascii="Arial" w:hAnsi="Arial"/>
          <w:sz w:val="19"/>
          <w:szCs w:val="19"/>
        </w:rPr>
        <w:t xml:space="preserve"> в лице ___________________________</w:t>
      </w:r>
      <w:r>
        <w:rPr>
          <w:rFonts w:cs="Arial" w:ascii="Arial" w:hAnsi="Arial"/>
          <w:sz w:val="19"/>
          <w:szCs w:val="19"/>
          <w:lang w:eastAsia="ru-RU"/>
        </w:rPr>
        <w:t>, действующего на основании ________________, именуемое в дальнейшем «Покупатель», с другой стороны,  заключили настоящий Договор купли-продажи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Настоящий Договор заключен по результатам электронных торгов по продаже имущества должника </w:t>
      </w:r>
      <w:r>
        <w:rPr>
          <w:rFonts w:cs="Arial" w:ascii="Arial" w:hAnsi="Arial"/>
          <w:sz w:val="19"/>
          <w:szCs w:val="19"/>
        </w:rPr>
        <w:t>Сафаровой Г.У.</w:t>
      </w:r>
      <w:r>
        <w:rPr>
          <w:rFonts w:cs="Arial" w:ascii="Arial" w:hAnsi="Arial"/>
          <w:sz w:val="19"/>
          <w:szCs w:val="19"/>
          <w:lang w:eastAsia="ru-RU"/>
        </w:rPr>
        <w:t xml:space="preserve">, проведенных  в форме открытого аукциона с открытой формой представления предложений о цене, на основании Протокола о результатах проведения открытых торгов № _____ от __________ (приложение № 1 к настоящему Договору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По настоящему Договору Продавец обязуется передать в собственность Покупателя (далее по тексту - имущество), а Покупатель обязуется принять нижеуказанное имущество и уплатить за него определенную настоящим Договором денежную сумму (цену): </w:t>
      </w:r>
    </w:p>
    <w:p>
      <w:pPr>
        <w:pStyle w:val="Normal"/>
        <w:widowControl w:val="false"/>
        <w:spacing w:lineRule="auto" w:line="240" w:before="0" w:after="0"/>
        <w:ind w:firstLine="5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бъект недвижимости –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3. Имущество принадлежит должнику </w:t>
      </w:r>
      <w:r>
        <w:rPr>
          <w:rFonts w:cs="Arial" w:ascii="Arial" w:hAnsi="Arial"/>
          <w:sz w:val="19"/>
          <w:szCs w:val="19"/>
        </w:rPr>
        <w:t>на праве собственности, что подтверждается выпиской из ЕГРН от 08.07.2019 №00-00-4001/5141/2019-1176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 Продавец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1. Передать Покупателю имущество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val="en-US" w:eastAsia="en-US"/>
        </w:rPr>
        <w:t>2.1.2. Представить в орган, осуществляющий государственную регистрацию прав на недвижимое имуществ и сделок с ним,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1. Принять имущество по передаточному акту, подписываемому Сторонами (приложение № 2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2.2.2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Цена имущества и порядок расчетов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3.1. Цена имущества определена по результатам электронных торгов по продаже имущества, проведенных  в форме открытого аукциона на повышение стоимости с открытой формой представления предложений о цене, на основании Протокола о результатах проведения открытых торгов № _____ от __________  (приложение № 1 к настоящему Договору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2. В соответствии с Протоколом о результатах проведения открытых торгов № _____ от __________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расчетный счет Продавца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олучатель: Сафарова Гульчачак Узар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ИНН: 02340201491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омер счета: 40817810206006201540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анк получателя: Башкирское отделение № 859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5. Обязательства Покупателя по оплате итоговой цены продажи имущества, указанной в пункте 3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Имущество передается Продавцом Покупателю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Обязательство Продавца передать имущество Покупателю считается исполненным после подписания Сторонами передаточного акта (приложение № 2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Уклонение одной из Сторон от подписания передаточного акта (приложение № 2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4.4. С момента подписания передаточного акта (приложение № 2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1. При изъятии имущества у Покупателя третьими лицами по основаниям, возникшим до исполнения договора купли-продажи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2. Если Продавец отказывается передать Покупателю имущество, Покупатель вправе требовать отобрания этой вещи у Продавца и передачи ее покупателю на предусмотренных настоящим Договором условиях. Вместо требования передать Покупателю имущество, являющееся предметом настоящего Договора, Покупатель вправе потребовать возмещения убыт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3. Если Продавец не передает или отказывается передать Покупателю относящиеся к имуществу документы, которые он должен передать в соответствии с законом, иными правовыми актами и настоящим Договором, Покупатель вправе назначить ему разумный срок для их пере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В случае, когда документы, относящиеся к имуществу, не переданы Продавцом в указанный срок, Покупатель вправе отказаться от товара, если иное не предусмотрено договор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иложение к настоящему Договору: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Протокол о результатах торгов № _____________ г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2. Передаточный акт от ___________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родавец: 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окупатель: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должника Сафаровой Гульчачак Узаровн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ел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e-mail: sokoloff-ilya@yandex.ru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e-mail: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___________________________/_____________/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____________________/___________________/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Xl35869">
    <w:name w:val="xl3586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0">
    <w:name w:val="xl35870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1">
    <w:name w:val="xl3587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2">
    <w:name w:val="xl3587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3">
    <w:name w:val="xl3587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4">
    <w:name w:val="xl35874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color w:val="000000"/>
      <w:sz w:val="16"/>
      <w:szCs w:val="16"/>
    </w:rPr>
  </w:style>
  <w:style w:type="paragraph" w:styleId="Xl35875">
    <w:name w:val="xl3587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6">
    <w:name w:val="xl3587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7">
    <w:name w:val="xl3587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8">
    <w:name w:val="xl35878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9">
    <w:name w:val="xl3587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0">
    <w:name w:val="xl3588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81">
    <w:name w:val="xl3588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2">
    <w:name w:val="xl3588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3">
    <w:name w:val="xl3588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4">
    <w:name w:val="xl35884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5">
    <w:name w:val="xl3588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6">
    <w:name w:val="xl3588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7">
    <w:name w:val="xl3588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8">
    <w:name w:val="xl35888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5889">
    <w:name w:val="xl35889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0">
    <w:name w:val="xl3589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1">
    <w:name w:val="xl358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5892">
    <w:name w:val="xl358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18:00Z</dcterms:created>
  <dc:creator>Admin</dc:creator>
  <dc:description/>
  <cp:keywords/>
  <dc:language>en-US</dc:language>
  <cp:lastModifiedBy>Яна</cp:lastModifiedBy>
  <cp:lastPrinted>2019-06-14T16:34:00Z</cp:lastPrinted>
  <dcterms:modified xsi:type="dcterms:W3CDTF">2019-11-21T05:54:00Z</dcterms:modified>
  <cp:revision>3</cp:revision>
  <dc:subject/>
  <dc:title>Договор №__</dc:title>
</cp:coreProperties>
</file>