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0166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3.03.2020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Сафарова Гульчачак Уза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ИНН 02340201491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колов Илья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СОАУ "Альянс" (Некоммерческое партнерство "Саморегулируемая организация арбитражных управляющих "Альянс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Республики Башкортостан, дело о банкротстве А07-9713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Республики Башкортостан Решение от 29.05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Объект недвижимости  жилой дом, 1-этажный, общей площадью 83,2 кв.м., расположенный по адресу: РБ, Кушнаренковский район, с. Тарабердино, ул. Свободы,  д.37а. Кадастровый номер 02:36:070206:414; Земельный участок, общей площадью 968,0 кв.м., расположенный по адресу: Республика Башкортостан, Кушнаренковский район, с. Тарабердино, ул. Свободы,  д.37а. Кадастровый номер 02:36:070206:403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0.01.2020 г. и заканчивается 21.02.2020 г. в 23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заявитель с помощью программно-аппаратных средств сайта представляет оператору электронной площадки заявку на участие в торгах и прилагаемые к ней документы, соответствующие требованиям, установленным статьями 110 и 139 Федерального закона от 26.10.2002 г. № 127-ФЗ «О несостоятельности (банкротстве)» Заявка на участие в открытых торгах должна содержать:  а) обязательство участника открытых торгов соблюдать требования, указанные в сообщении о проведении открытых торгов; 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открытых торгов приобретение имущества или внесение денежных средств в качестве задатка являются крупной сделкой;  в)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29 4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змер задатка для участия в торгах составляет 10 % начальной цены продажи лота. Срок внесения задатка - Задаток должен быть внесен заявителем в срок, обеспечивающий его поступление на счет, указанный в информационном сообщении о проведении торгов, до даты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Внесение задатка осуществляется денежными средствами по следующим реквизитам: Получатель: Сафарова Гульчачак Узаровна ИНН: 023402014918 Номер счета: 40817810206006201540 Банк получателя: Башкирское отделение № 8598 ПАО Сбербанк БИК банка 048073601 Корр/счет банка 30101810300000000601 В назначении платежа необходимо указывать: «Задаток для участия в торгах по продаже имущества Сафаровой Г.У., проводимых «____» _________ 20__г. на ЭТП АО «Российский аукционный дом», лот №___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294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4 71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максимальную цену имущества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результатам проведения открытых торгов оператор электронной площадки с помощью программных средств электронной площадки в течение двух часов после окончания открытых торгов составляет протокол о результатах проведения торгов и направляет его организатору торгов для утверждения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Протокол о результатах проведения открытых торгов размещается оператором электронной площадки на электронной площадке, а также в Едином федеральном реестре сведений о банкротстве в течение десяти минут после поступления данного протокола от организатора торгов. В течение тридцати минут после размещения на электронной площадке протокола о результатах проведения открытых торгов оператор электронной площадки обязан направить такой протокол всем участникам открытых торгов. В случае, если не были представлены заявки на участие в торгах или к участию в торгах в форме аукциона был допущен только один участник, организатор торгов принимает решение о признании торгов несостоявшимися. Если к участию в торгах был допущен только один участник, заявка которого на участие в торгах содержит предложение о цене имущества должника не ниже установленной начальной цены имущества должника, договор купли-продажи заключается с этим участником торгов в соответствии с представленным им предложением о цене имущества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подлежит подписанию победителем торгов в течение пяти дней со дня получения предложения организатора торгов о заключении так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роизводится в течение 30 дней с даты заключе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Соколов Илья Владимирович (ИНН 027409192233, КПП , адрес: 450077, гор. Уфа Респ. Башкортостан, ул. Леина, 2, кв.57, тел. +7917046010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okoloff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ily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list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6.01.202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1:52:00Z</dcterms:created>
  <dc:creator>Просвирницына Рина</dc:creator>
  <dc:description/>
  <dc:language>en-US</dc:language>
  <cp:lastModifiedBy>Яна</cp:lastModifiedBy>
  <cp:lastPrinted>2010-11-10T17:05:00Z</cp:lastPrinted>
  <dcterms:modified xsi:type="dcterms:W3CDTF">2020-01-16T11:52:00Z</dcterms:modified>
  <cp:revision>2</cp:revision>
  <dc:subject/>
  <dc:title>3</dc:title>
</cp:coreProperties>
</file>