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блевский» общество с ограниченной ответственностью (КБ «Рублевский» ООО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февраля 2014 г. по делу № A40-228/14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8T13:02:00Z</dcterms:modified>
  <cp:revision>6</cp:revision>
  <dc:subject/>
  <dc:title>ДОГОВОР № 2005-0016/6</dc:title>
</cp:coreProperties>
</file>