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нк «Клиентский» (акционерное общество) (Банк «Клиентский» (АО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4 октября 2015 г. по делу № А40-133487/2015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9-18T14:25:00Z</dcterms:modified>
  <cp:revision>4</cp:revision>
  <dc:subject/>
  <dc:title>ДОГОВОР №2</dc:title>
</cp:coreProperties>
</file>