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14:00 - 26.0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ОНВЕРТОР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0031, респ. Мордовия, г. Саранск, ул. Гожувская, д. 1,, ОГРН 1021301117474, ИНН 1325035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данов   Максим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59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от 0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в г.Краснослободск (кадастровый N 13:14:01 01 006:0035) 9172 м2 (Кировский переулок, 16"Б" (кадастровая ст-ть 1356172 руб. изменена в 2008г 1 914 930 руб., изменена 1.01.20151638211 руб.). Земельный участок в г.Краснослободск (кадастровый N 13:14:0101006:134) 1015 м2 (Кировский переулок,16ж (кадастровая ст-ть 211912 руб., изменена 1.01.2015181 289руб.). Механо-сборочный корпус (Краснослободск) (кадастровый номер 14:14:0101002:216, назначение - нежилое, 1-этажный, 1798 м2, адрес: Республика Мордовия, Краснослободский район, г. Краснослободск, пер. Кировский, д.16б). Компрессорная (Краснослободск) (кадастровый номер 13-13-04/005/2012-20, назначение -нежилое, 1-этажный, 95,6 м2, адрес: Республика Мордовия, Краснослободский район, г. Краснослободск, пер. Кировский, д.16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сцилограф FLUKE 190-1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ередвижной механический самоочищающийся кассетный фильтр ПМСФ-1-ТС12 с подъемно-поворотным вытяжным устройств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грузка 100кВТ фазная,4 ступени М2 (100-3Ф/4С М2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Гидравлический агрегат АН-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ера сборочная одностороннего обслуживания КСО-ОРБ 07 мт-квв 007-630.20 у3-32816 год выпуска - 2017, износ - 10% производство - Россия ОАО "Орбита" г. Саранс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сная трансформаторная подстанция КТПН-ОРБ 07К-160/6/0,4-у1-32716 год выпуска - 2017, износ - 10% производство - Россия ОАО "Орбита" г. Саранс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26.0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до даты и времени окончания приема заявок. Риск несвоевременного поступления суммы задатка к моменту подведения итогов по определенному периоду торгов несет участник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ЗАО “Конвертор”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5 6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 4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1 6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5 3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8 5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19 1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2 500 000.0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20 250 00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8 000 00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5 750 0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3 500 000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1 250 000.0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05 657.3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95 091.57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84 525.84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73 960.11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63 394.3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52 828.65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96 415.2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86 773.68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77 132.16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67 490.64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57 849.12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48 207.6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21 640.4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109 476.36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97 312.32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85 148.28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72 984.24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60 820.2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15 343.1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103 808.79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92 274.48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80 740.17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69 205.86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57 671.55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88 533.7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259 680.33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230 826.96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01 973.59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73 120.22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44 266.85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19 152.4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467 237.16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415 321.92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363 406.68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311 491.44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259 576.20 руб.) - 26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лектронной площадке “Российский аукционный дом”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16T12:51:00Z</dcterms:modified>
  <cp:revision>14</cp:revision>
  <dc:subject/>
  <dc:title>3</dc:title>
</cp:coreProperties>
</file>