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Страховая компания «Мед-Гарант» (АО СК «Мед-Гарант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. от 20 июня 2017 г. по делу № А41-38900/17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9-13T08:20:00Z</dcterms:modified>
  <cp:revision>5</cp:revision>
  <dc:subject/>
  <dc:title>ДОГОВОР № 2005-0016/6</dc:title>
</cp:coreProperties>
</file>