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Ярославская генерирующ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40, г. Ярославль, ул. Победы, д.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01-14644-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0 г. и заканчивается 03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на сайте ЭТП: http://lot-online.ru, с 00.00 часов 28.01.2020 до 23.59 часов 03.03.2020 г. по мск. Время приема предложений участников торгов о цене составляет 1 час от времени начала торгов до истечения времени представления предложений и не более 30 минут после представления последнего предложения о цене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документы, удостоверяющие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; решение об одобрении крупной сделки (если требуе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6 000 000 руб. подлежит перечислению на специальный расчетный счет АО ЯГК и должен поступить не позднее 03.03.2020. Проект договора задатка размещен на сайтах ЕФРСБ и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ЯГК, ИНН 7604178769, ОГРН 1107604005189, КПП 760601001, р/с 40702810761000001358 в Ярославском РФ АО "Россельхозбанк", к/с 30101810900000000717, БИК 0478887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подведение их итогов и определение победителя осуществляется в соответствии с п. 13, 14, 15 ст. 110 ФЗ «О несостоятельности (банкротстве)» №127-ФЗ. 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сразу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заключается в течение 5 дней со дня получения покупателем предложения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заключения договора купли-продажи по реквизитам: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учатель - АО ЯГК, ИНН 7604178769, ОГРН 1107604005189, КПП 760601001, р/с 40702810761000001358 в Ярославском РФ АО "Россельхозбанк", к/с 30101810900000000717, БИК 047888717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Декабристов, д. 21, кв. 158, тел. +79653190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min.sumorf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Просвирницына Рина</dc:creator>
  <dc:description/>
  <dc:language>en-US</dc:language>
  <cp:lastModifiedBy>Максим Дёмин</cp:lastModifiedBy>
  <cp:lastPrinted>2010-11-10T17:05:00Z</cp:lastPrinted>
  <dcterms:modified xsi:type="dcterms:W3CDTF">2020-01-16T13:45:00Z</dcterms:modified>
  <cp:revision>2</cp:revision>
  <dc:subject/>
  <dc:title>3</dc:title>
</cp:coreProperties>
</file>