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лохин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10113765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513/18-44-1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40,00%) в уставном капитале Общества с ограниченной ответственностью "УК АЛЬФА" (ИНН 11011373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0 г. и заканчивается 20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от цены предложения, действующей в период подачи заявки. Задаток должен поступить на специальный банковский счет до конца соответствующего периода. Порядок возврата задатков: задаток возвращается участникам торгов (за исключением победителя торгов) в течение 5 (пяти)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535290024344 В Операционный офис Санкт-Петербургского РФ АО «Россельхозбанк» №3349/35/29 Получатель: Блохина Ирина Владимировна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20.02.2020г. 17:00 (мск). Условия продажи предусматривают получение денежных средств за проданное имущество не позднее, чем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6:00Z</dcterms:created>
  <dc:creator>Просвирницына Рина</dc:creator>
  <dc:description/>
  <dc:language>en-US</dc:language>
  <cp:lastModifiedBy>user56</cp:lastModifiedBy>
  <cp:lastPrinted>2010-11-10T17:05:00Z</cp:lastPrinted>
  <dcterms:modified xsi:type="dcterms:W3CDTF">2020-01-16T13:56:00Z</dcterms:modified>
  <cp:revision>2</cp:revision>
  <dc:subject/>
  <dc:title>3</dc:title>
</cp:coreProperties>
</file>