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не  Екате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5240007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22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от 1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я, назначение: нежилое, ремонтно-механические мастерские, этажность 1, общая площадь 51,1 кв.м., кадастровый номер: 25:13:020315:3686, под ним земельный участок, категория земель: земли населенных пунктов, разрешенное использование: под размещение промышленных объектов, площадь 647,0 кв.м, кадастровый номер: 25:13:020315:1755, адрес (местонахождение) объекта: Приморский край, Партизанский район, с. Владимиро-Александровское, ул. Лазо, д. 42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0 г. и заканчивается 28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цены продажи. Задатки для участия в торгах вносятся в срок до 28.02.2020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для участия в торгах вносятся на счет: Счет № 40817810554000018973 получатель - Ене Екатерина Николаевна ИНН получателя 252400078517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9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20-01-16T22:39:00Z</dcterms:modified>
  <cp:revision>2</cp:revision>
  <dc:subject/>
  <dc:title>3</dc:title>
</cp:coreProperties>
</file>