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00:00 - 09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рганиченной ответственностью «Управляющая компания ИнтерСталь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6, г. Н. Новгород, ул. Провиантская, д.47, помещение П8, ОГРН 1105260001989, ИНН 526027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62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бществу с ограниченной ответственностью «Партнер Групп» (ИНН 5249146977; ОГРН 1165249051835) в размере  4 361 743,08 рублей (определение Арбитражного суда Нижегородской области по делу № А43-11087/2019 от 12.07.2019г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09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начала действия публичного предложения: с 00 часов 00 мин. 20.01.2020 г. по 00 часов 00 мин. 09.03.2020г. Регистрация и представление заявок и документов на участие в торгах производится на электронной площадке, круглосуточно, в сроки, указанные в настоящем сообщении. Заявка составляется в произвольной форме на русском языке и должна соответствовать пункту 11 статьи 110 Закона о банкротстве. Перечень обязательных документов, прилагаемых к заявке: документ, подтверждающий полномочия лица на осуществление действий от имени заявителя,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392 556,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 10 (Десять) процентов от начальной цены продажи. Задаток должен  поступить не позднее периода действия цены предложения, в котором подана заявка на участие  в торгах. Перечисление задатка в соответствии с настоящим сообщением (без заключения договора о задатке) считается его акцептом на заключение договора о задатке, размещенного на электронной площадке, по форме утвержденной организатором торгов. Перечисление задатка третьим лицом (лицами) за Претендента не допускается. Задаток возвращается Претенденту в следующих случаях:  торги признаны несостоявшимися;   заявитель, оплативший задаток, до момента подачи заявки на участие в торгах отказался от участия в них;   заявитель, подавший заявку (признанный участником торгов), по результатам их проведения не был признан его победителем;  организатор торгов отказался от проведения торгов.  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. В случае если счет Претендента не указан, задаток возвращается в порядке, указанном Претендентом дополнительно в письменной форме. Претендент обязан незамедлительно информировать Продавца об изменении своих банковских реквизитов.  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яющая компания ИнтерСтальПром»: сч. № 40702810603000067265 в ПРИВОЛЖСКИЙ Ф-Л ПАО "ПРОМСВЯЗЬБАНК" г. Н.Новгород, к/с 30101810700000000803, БИК 042202803 ИНН 5260271749 КПП 526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925 56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3 925 568.78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3 336 733.46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 747 898.14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159 062.82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570 227.5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981 392.18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92 556.86 руб.) - 09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в форме публичного предложения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 Организатор торгов утверждает и подписывает протокол о результатах проведения торгов по окончании периода, в котором определен победи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периода действия цены в котором подана заявка на участие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одписания протокола о результатах торгов (если был определен победитель) конкурсный управляющий должника направляет победителю торгов предложение о заключении договора купли-продажи имущества, входящего в состав Лота. Договор купли-продажи должен быть подписан в течение 5 (пяти)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тридцати рабочих дней со дня подписания договора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 Передача прав требования производится только после оплаты в полном объеме цен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2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20-01-16T14:32:00Z</dcterms:modified>
  <cp:revision>2</cp:revision>
  <dc:subject/>
  <dc:title>3</dc:title>
</cp:coreProperties>
</file>