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__06 августа 2019 г., заключенного с «БАНК ГОРОД» (Акционерное общество) («БАНК ГОРОД» (АО)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</w:t>
      </w:r>
      <w:r>
        <w:rPr/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г. Москвы от 29 марта 2016 г. по делу №А40-226053/15-86-220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19-08-19T14:50:00Z</dcterms:modified>
  <cp:revision>52</cp:revision>
  <dc:subject/>
  <dc:title>Договор о задатке №____</dc:title>
</cp:coreProperties>
</file>