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Норик Игорь 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5638200000057, ИНН 632311558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купов Марат Русл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3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М Спецназначения автобетономешалка САМС HN3253HP35C9M3, регистрационный номер С249ЕН163, год выпуска 2012, №ПТС №25УМ625998 от 30.08.2012 г., идентификационный номер (VIN) LZ5N2CD31CB006504, номер двигателя ISLE34030691982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етоносмеситель 69361Н на шасси КАМАЗ 65115-D3, регистрационный номер С618МХ163, 2012 года выпуска, ПТС №61НО320241 от 27.08,2012, идентификационный номер (VIN) №Х4869361НС0077037, номер двигателя  №6ISBe285, 86011264, номер кузова №22633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етоносмеситель 69361Н на шасси КАМАЗ 65115-D3, регистрационный номер С620МХ163, 2012 года выпуска, ПТС №61НО320221 от 27.08.2012, идентификационный номер (VIN) N9X4869361HC0077014, номер двигателя № 6ISBe285, 86011266, номер кузова №22634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етоносмеситель 69361Н на шасси КАМАЗ 65115-D3, регистрационный номер С617МХ163, 2012 года выпуска, ПТС №61НО320220 от 27.08.2012, идентификационный номер (VIN) №Х4869361НС0077013, номер двигателя № 6ISBe285, 86006772, номер кузова №2263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етоносмеситель 69361Н на шасси КАМАЗ 65115-D3, регистрационный номер С621МХ163, 2012 года выпуска, ПТС №61НО320239 от 27.08.2012, идентификационный номер (VIN) №Х4869361НС0077035, номер двигателя №1GRJ490784 (6ISBe285, 86011269) номер кузова №2264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(лит. А)  учебно-производственный корпус, назначение: нежилое здание, этажность 3, инвентарный номер:0005392, литера: А, общей площадью 1758,9 кв. м., адрес местонахождения: РФ, Самарская область, г. Тольятти, Центральный район, ул. Новозаводская, д. 11, кадастровый (или условный) номер №63:09:0302051:3004  Земельный участок площадью 4 878 кв. м., место нахождения: РФ, Самарская область, г. Тольятти, Центральный район, ул. Новозаводская, д.11, кадастровый (или условный) номер №63:09:0306034:8, категория земель; земли населенных пунктов, разрешенное использование: для дальнейшей эксплуатации здания учебно-производственного корпус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20 г. и заканчивается 26.0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ументы: выписка из ЕГРЮЛ или нотариально удостоверенная копия для юр. лиц; выписка из ЕГРИП или нотариально удостоверенная копия для ИП; копии документов, удостоверяющих личность для физ. лица; документ, подтверждающий полномочия лица на действия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80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(в назначении платежа обязательно указывается № торга, № лота и наименование Должни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8 0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3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3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3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401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день подведения результатов открытых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, который должен быть заключен в течение 5 (пяти) дней с даты получения победителем торгов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(тридцати) дней с момента подписания сторонам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купов Марат Русл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5077906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0, Республика Татарстан, г. Казань, пр-т Победы, д. 139к1, кв. 16, тел. +7 (927) 431-84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akupov_m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17T09:21:00Z</dcterms:modified>
  <cp:revision>14</cp:revision>
  <dc:subject/>
  <dc:title>3</dc:title>
</cp:coreProperties>
</file>