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Владимир                                                                </w:t>
        <w:tab/>
        <w:tab/>
        <w:tab/>
        <w:t xml:space="preserve"> «___» ___________ 20__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П Павлова Дмитрия Юрьевича - Кепин Эдуард Иванович, действующий на основании решения Арбитражного суда Владимирской области от 10.10.2016 года по делу № №А11-11254/2015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ИП Павлова Д.Ю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электронных торгах посредством публичного предложения по продаже имущества: принадлежащего Павлову Д.Ю., перечисляет денежные средства в качестве задатка в размере 20 (двадцать) % от суммы предложения на счет указанный в сообщении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/>
        <w:t>2.2. Задаток считается внесенным по факту поступления денежных средств на спец.счет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TextBody"/>
        <w:rPr/>
      </w:pPr>
      <w:r>
        <w:rPr/>
        <w:t>3.1. В случае отказа Претенденту в принятии заявки на участие в Торгах, Продавец обязуется вернуть Задаток в течение 5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В случае уклонения или отказа Претендента, признанного Победителем Торгов, от подписания договора купли-продажи в течение 5 дней со дня предложения финансового управляющего о заключении такого договора, а также в случае неисполнения договора купли-продажи,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Задаток, вносимый Претендентом, признанным Победителем Торгов и подписавшим договор купли-продажи, засчитывается в счет стоимости приобретаем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П Павлова Д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.810.6.1000.0919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доп. офисе №8611/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О "Сбербанк России" г. 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 0417086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30101810000000000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вец:_________________/ Кепин Э.И.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3:00Z</dcterms:created>
  <dc:creator>Natali</dc:creator>
  <dc:description/>
  <cp:keywords/>
  <dc:language>en-US</dc:language>
  <cp:lastModifiedBy>Кепин</cp:lastModifiedBy>
  <cp:lastPrinted>2010-09-23T11:29:00Z</cp:lastPrinted>
  <dcterms:modified xsi:type="dcterms:W3CDTF">2020-01-16T11:17:00Z</dcterms:modified>
  <cp:revision>11</cp:revision>
  <dc:subject/>
  <dc:title>ДОГОВОР О ЗАДАТКЕ  №____</dc:title>
</cp:coreProperties>
</file>