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6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2.2020 0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йкал1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94020, Сахалинская область, г. Корсаков, бульвар Приморский, 4, оф. 24, ОГРН 1126504000985 , ИНН 6504009437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юк Николай  Филипп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РО АУ СЗ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жный суд Сахалинской области, дело о банкротстве А59-82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жный суд Сахалинской области Решение от 25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Рыболовное судно «Мыс Окре», год постройки - 1991 г, место постройки  Николаевск - на  Амуре, СССР/Россия, класс - КМ  (REF) Fishing vessel, регистровый № 903420, бортовой № НС-1125, № ИМО - 8845676, Позывной сигнал  УБЖК7, Вместимость валовая  671.00, Двигатель 1, мощность 589.000 кВт, флаг  Россия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1.2020 г. и заканчивается 26.02.2020 г. в 0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в том числе индивидуальные предприниматели, аккредитованные в качестве участников торгов на ЭТП АО «Российский аукционный дом», подавшие заявки и перечислившие задаток в установленный срок. Реквизиты счета для перечисления суммы задатка и оплаты имущества победителем торгов: Получатель: ООО «Байкал 1», ИНН 6504009437 , КПП 650401001, р/с 40702810050340007058 в Дальневосточный банк ПАО Сбербанк г. Хабаровск, ИНН 7707083893 , БИК 040813608, КПП 650102001, к/с 30101810600000000608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с даты размещения объявления о торгах на электронной торговой площадке и не позднее 3 дней до окончания приёма заявок. Задаток считается внесенным с момента поступления денежных средств на реквизиты счета, указанного в настоящем сообщен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 для перечисления суммы задатка и оплаты имущества победителем торгов: Получатель: ООО «Байкал 1», ИНН 6504009437 , КПП 650401001, р/с 40702810050340007058 в Дальневосточный банк ПАО Сбербанк г. Хабаровск, ИНН 7707083893 , БИК 040813608, КПП 650102001, к/с 301018106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28 февраля 2020 года в 02 час. 00 мин. (время московское), на электронной площадке ОАО «Российский аукционный дом» по адресу в сети Интернет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5-дневный срок подписать договор купли - продажи с даты, получения предложения конкурсного управляющего заключить договор купли-продажи и оплатить стоимость приобретенного на торгах лота в срок, не позднее тридцати дней с даты заключения договора. В случае отказа/уклонения победителя торгов от подписания Протокола о результатах проведения торгов/договора купли-продажи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5-дневный срок подписать договор купли - продажи с даты, получения предложения конкурсного управляющего заключить договор купли-продажи и оплатить стоимость приобретенного на торгах лота в срок, не позднее тридцати дней с даты заключения договора. В случае отказа/уклонения победителя торгов от подписания Протокола о результатах проведения торгов/договора купли-продажи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оманюк Николай Филиппович (ИНН 650108155463, КПП , адрес: 693006,г. Южно - Сахалинск, ул.Ленина д.319 кв. 5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476047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ikol-romanyuk2009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Nikolay Romanyuk</cp:lastModifiedBy>
  <cp:lastPrinted>2010-11-10T17:05:00Z</cp:lastPrinted>
  <dcterms:modified xsi:type="dcterms:W3CDTF">2020-01-17T13:10:00Z</dcterms:modified>
  <cp:revision>15</cp:revision>
  <dc:subject/>
  <dc:title>3</dc:title>
</cp:coreProperties>
</file>