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Д-003 от 09.01.2019 г. и договора поручения, заключенного с </w:t>
      </w:r>
      <w:r>
        <w:rPr>
          <w:b/>
          <w:sz w:val="22"/>
        </w:rPr>
        <w:t xml:space="preserve">Открытым акционерным обществом «ЦентрСтройГрупп» (ОАО «ЦентрСтройГрупп») </w:t>
      </w:r>
      <w:r>
        <w:rPr>
          <w:sz w:val="22"/>
        </w:rPr>
        <w:t>(ОГРН 1117746124550; ИНН 7743809073, КПП 774301001 адрес: 125493, г. Москва, ул. Смольная, д. 2), в лице конкурсного управляющего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Аглинишкене Светланы Анатольевны, </w:t>
      </w:r>
      <w:r>
        <w:rPr>
          <w:bCs/>
          <w:sz w:val="22"/>
        </w:rPr>
        <w:t>действующая на основании Решения от 06.06.2017 г. Арбитражного суда города Москвы по делу № А40-77501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движимого и недвижимого имущества в ходе процедуры банкротства Банк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№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№40702810100050004773 в филиале С-Петербург ПАО Банка «ФК Открытие», к/с № 30101810540300000795, БИК 044030795.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2-14T13:53:00Z</dcterms:modified>
  <cp:revision>60</cp:revision>
  <dc:subject/>
  <dc:title>Договор о задатке №____</dc:title>
</cp:coreProperties>
</file>