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17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3.2020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етако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3057, г. Н. Новгород, ул. Нартова, д. 2 г, оф. 12, ОГРН 1055248081063, ИНН 52621397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а с ограниченной ответственностью "Метаком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Метаком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5524808106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24838/2017 26-8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18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оварно-материальные ценности  101 наименование. Подробный перечень имущества ООО «Метаком» выставленный на электронные торги опубликован на сайте Единого Федерального реестра сведений о банкротстве (ЕФРБ) за № 4577574 от 13 января 2020 г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1.2020 г. и заканчивается 02.03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Место проведения торгов ЭТП АО «Российский аукционный дом». Срок приема заявок и поступления задатков с 27 января 2020 г. (09.00) по 02 марта 2020 г. (16.00) вкл. Поступлением задатка считается его наличие на указанном счете. Ознакомление с условиями продажи, прием заявок на сайте www.lot-online.ru. Ознакомление с документами по имуществу по месту нахождения конкурсного управляющего в рабочие дни с 11.00 до 15.00. Ознакомление с имуществом по месту его нахождения. К участию в торгах допускаются лица, своевременно подавшие заявку и обеспечившие поступление в установленный срок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6 890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20 % от начальной цены продажи вносится на специальный счет ООО "Метаком" и засчитывается в счет оплаты стоимости имущества по договору купли-продажи имущества, заключенного с победителем торгов. Возврат задатка не победившим участникам торгов осуществляется по письменному обращению. В случае отказа победителя торгов от заключения договора купли-продажи, задаток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Метаком»; ИНН 5262139721, КПП 526201001; специальный счет 40702810442000043619 в Волго-Вятский банк ПАО Сбербанк г. Нижний Новгород; к/с 30101810900000000603; БИК 042202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84 454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4 222.7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. Подведение итогов в день и по месту проведения торгов. В течение 5 дней с даты, протокола о результатах торгов конкурсный управляющий направляет победителю предложение заключить договор купли-продажи. В течение 5 дней с даты, получения предложения победитель обязан подписать договор и оплатить цену продажи имущества в течение 30 дней с даты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марта 2020 г. в 16 часов 00 минут, по месту нахождения конкурсного управляющег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, получения предложения победитель обязан подписать договор и оплатить цену продажи имущества в течение 30 дней с даты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ннахметов Роберт Рашид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0011848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3005, г. Н. Новгород, ул. Ульянова, д. 5, кв. 43, тел. 88314185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b.r.m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53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20-01-17T13:53:00Z</dcterms:modified>
  <cp:revision>2</cp:revision>
  <dc:subject/>
  <dc:title>3</dc:title>
</cp:coreProperties>
</file>