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7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2.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ов Алексей Николаевич, </w:t>
            </w:r>
          </w:p>
          <w:p>
            <w:pPr>
              <w:pStyle w:val="Normal"/>
              <w:ind w:firstLine="290"/>
              <w:jc w:val="both"/>
              <w:rPr/>
            </w:pPr>
            <w:r>
              <w:rPr>
                <w:sz w:val="28"/>
                <w:szCs w:val="28"/>
                <w:lang w:val="en-US"/>
              </w:rPr>
              <w:t>, ОГРН , ИНН 6731038002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 Роман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65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16.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320,1 кв.м., назначение: жилое, 3-этажный, подземных этажей  1, кадастровый/условный номер: 67:27:0021054:267, расположенный по адресу: Смоленская область, г. Смоленск, ул. Ипподромная, д. 10, имущество обременено залогом в пользу ПАО «КБ «Восточный», земельный участок, категория земель: земли населенных пунктов, разрешенное использование: для индивидуального жилищного строительства, общая площадь 741 кв.м., кадастровый номер: 67:27:0021054:106, расположенный по адресу: Смоленская область, г. Смоленск, ул. Ипподромная, д. 10, имущество обременено залогом в пользу ПАО «КБ «Восточн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0 г. и заканчивается 21.02.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форме электронного документа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направить задаток на счета, указанные в сообщении о проведении торгов без представления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 от начальной цены продажи имущества и перечисляется организатору торгов. Задаток должен поступить на расчетный счет до 18 час. 00 мин. 21.02.2020 г. Задаток возвращается всем заявителям за исключением победителя торгов в течение 5 (пяти) раб.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ЧЕСТНЫЕ ТОРГИ" ИНН 9701067627 КПП 770101001 р\с № 40702810900000004171 в Коммерческий Банк «Кремлевский» (ООО) г. Москва к\с №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1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продаваемое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торгов в 12 час. 00 мин. 25.02.2020 г., подведение итогов, выявление победителя состоится в 13 час. 00 мин. 25.02.2020 г. по адресу: Москва, ул. Каховка, д. 31, к. 2 оф. 15 и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бедитель торгов в течение 5 (пяти) календарных дней, с даты получения на электронный адрес победителя, предложения финансового управляющего о заключении договора купли  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покупателем в течение 30 (тридцати) дней со дня подписания договора купли-продажи. Имущество передается покупателю  по акту приема-передачи в течение 3 (трех) рабочих дней с даты полной оплаты цены имущества. В случае отказа или уклонения победителя торгов от подписания договора в течение 5 (пяти) дней с даты получения предложения,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Честные торг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97010676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9090, г. Москва, а/я 68, тел. 8 (926) 463-59-09, e-mail: </w:t>
            </w:r>
            <w:hyperlink r:id="rId2">
              <w:r>
                <w:rPr>
                  <w:rStyle w:val="InternetLink"/>
                  <w:rFonts w:cs="Times New Roman" w:ascii="Times New Roman" w:hAnsi="Times New Roman"/>
                  <w:color w:val="000000"/>
                  <w:sz w:val="28"/>
                  <w:szCs w:val="28"/>
                  <w:lang w:val="en-US"/>
                </w:rPr>
                <w:t>smalisha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1-17T06:48:00Z</dcterms:modified>
  <cp:revision>14</cp:revision>
  <dc:subject/>
  <dc:title>3</dc:title>
</cp:coreProperties>
</file>