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____________________</w:t>
        <w:tab/>
        <w:tab/>
        <w:tab/>
        <w:tab/>
        <w:t>«____» ____________ 201__ 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рганизатор торгов по продаже имущества ______________________________________________________ (ИНН ___________________; ОГРН _____________________; адрес: _____________________________________) - 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ИН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ОГР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__________________________________), в лице генерального директора ______________________________________________, действующего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№ ______________________________ в _________________________________, к/с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_____________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НН ______________________________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ГРН _____________________________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юр. адрес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 ________________________________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_________________________________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_____________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НН ______________________________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ГРН _____________________________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юр. адрес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 ________________________________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_________________________________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28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0:00Z</dcterms:created>
  <dc:creator>bankrot</dc:creator>
  <dc:description/>
  <cp:keywords/>
  <dc:language>en-US</dc:language>
  <cp:lastModifiedBy>София</cp:lastModifiedBy>
  <cp:lastPrinted>2010-07-07T07:45:00Z</cp:lastPrinted>
  <dcterms:modified xsi:type="dcterms:W3CDTF">2019-10-07T14:00:00Z</dcterms:modified>
  <cp:revision>2</cp:revision>
  <dc:subject/>
  <dc:title>Приложение №2 к Положению о</dc:title>
</cp:coreProperties>
</file>