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Эксстрой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005, г.Липецк, ул.Ферросплавная, д.40А, ОГРН 1024800825939, ИНН 48230026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дюков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 «Саморегулируемая организация арбитражных управляющих Центрального федерального округ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71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: Квартира,. Пл.: 75,1 кв.м. Этаж: 12. кв. 164. Кад. номер 48:20:0043601:26984; Квартира,. Пл.: 61,8 кв.м. Этаж: 12. кв. 162. Кад. номер 48:20:0043601:26982; Квартира, Пл.: 51,4 кв.м. Этаж: 12., кв. 163. Кад. номер 48:20:0043601:26983; Квартира,. Пл.: 87,3 кв.м. Этаж: 12. кв. 161. Кад. номер 48:20:0043601:26981; Квартира,. Пл.: 87,8 кв.м. Этаж: 11. кв. 157. Кадастровый номер 48:20:0043601:26976; Квартира, назначение: жилое. Пл.: 91,6 кв.м. Этаж: 2. кв. 121. Кад. номер 48:20:0043601:26956; Квартира,. Пл.: 68,4 кв.м. Этаж: 2. кв. 122. Кад.номер 48:20:0043601:26967;  Квартира,. Пл.: 92,7 кв.м. Этаж: 3. кв. 125. Кад. номер 48:20:0043601:26995; Квартира. Пл.: 78,6 кв.м. Этаж:2. кв. 124. Кад. номер 48:20:0043601:26989; Квартира,. Пл.: 87,9 кв.м. Этаж:5., кв. 133. Кад. номер 48:20:0043601:26950; Квартира,. Пл.: 78,3 кв.м. Этаж:4. кв. 132. Кад.номер 48:20:0043601:26949; Квартира. Пл.: 92,5 кв.м. Этаж:4. кв. 129. Кад. номер 48:20:0043601:26946; Квартира. Пл.: 62,1 кв.м. Этаж:5. кв. 134. Кад. номер 48:20:0043601:26951; Квартира. Пл.: 62,1 кв.м. Этаж:7. кв. 142. Кад. номер 48:20:0043601:26960; Квартира,. Пл.: 87,9 кв.м. Этаж:10. кв. 153. Кад. номер 48:20:0043601:26972; Квартира. Пл.: 51,5 кв.м. Этаж:10. кв. 155. Кад. номер 48:20:0043601:26974. Квартиры расположены по адресу: г. Липецк, ул. Леонтия Кривенкова, д. 35.Квартира Пл.: 87,6 кв.м. Этаж:1. Адрес: г. Липецк, ул. Свиридова И.В., д.10, кв.458. Кад. номер 48:20:0043601:27119.Помещение, назначение: нежилое. Пл.: 128,2. Этаж: 1. Адрес: г. Липецк, ул. Леонтия Кривенкова, д. 35, пом..2. Кадастровый номер: 48:20:0043601:26986. Стоимость по лоту  48 014 100 руб, без НД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0 г. и заканчивается 25.0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 юр.лица; фамилию, имя, отчество, паспортные данные, сведения о месте жительства заявителя 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 60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должника. Размер задатка составляет 2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/с должника, реквизиты для перечисления задатка: ОАО «Эксстроймаш», ИНН 4823002674, КПП 482301001, р/с 40702810901000126699 в ПАО Банк ЗЕНИТ г. Москва, БИК 044525272, к/с 30101810000000000272, назначение платежа: перечисление задатка на участие в торгах лот № 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8 0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2: 2 400 7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 конкурсный управляющий направляет победителю торгов  предложение заключить договор купли-продажи с приложением проекта данного договора.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ОАО «Эксстроймаш» ИНН 4823002674, КПП 482301001, р/с 40702810300600000130 в ПАО Банк ЗЕНИТ г. Москва, БИК 044525272, к/с 30101810000000000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1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4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1-18T09:43:00Z</dcterms:modified>
  <cp:revision>2</cp:revision>
  <dc:subject/>
  <dc:title>3</dc:title>
</cp:coreProperties>
</file>